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95 кв.м, предварительно согласованного Шуракову В.А. постановлением администрации Находкинского городского округа от 23.08.2021 №911 «О предварительном согласовании Шуракову Владимиру Александровичу земельного участка», находящегося в 25 метрах га запад от дома, расположенного по адресу: край Приморский, Находкинский городской округ, город Находка, улица Владивостокская, 30, с видом разрешенного использования      территориальной    зоны    Ж-2  (Зона застройки малоэтажными жилыми домами) -  хранение автотранспорта. (2.7.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3488,55 кв.м, с кадастровым номером 25:31:070001:116, расположенного по адресу (местоположение): местоположение установлено относительно ориентира, расположенного в границах участка. Ориентир здание. Почтовый адрес ориентира: Приморский край, Находкинский городской округ, город Находка,  поселок Врангель,  проспект Восточный, дом 7-а, с видом разрешенного использования территориальной О-2  (Зона размещения объектов социального и коммунально-бытового назначения) 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3.11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8"/>
          <w:szCs w:val="28"/>
        </w:rPr>
        <w:t>с 03.11. 2021г. по 12.11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3.11.2021г. до 10.00 часов 12.11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12.11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02:00Z</dcterms:created>
  <dc:creator>Савчук Татьяна Владимировна</dc:creator>
  <dc:description/>
  <dc:language>en-US</dc:language>
  <cp:lastModifiedBy>Савчук Татьяна Владимировна</cp:lastModifiedBy>
  <cp:lastPrinted>2021-10-15T09:09:00Z</cp:lastPrinted>
  <dcterms:modified xsi:type="dcterms:W3CDTF">2021-11-19T00:02:00Z</dcterms:modified>
  <cp:revision>2</cp:revision>
  <dc:subject/>
  <dc:title/>
</cp:coreProperties>
</file>