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5.11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29 от 12.11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95 кв.м, предварительно согласованного Шуракову В.А. постановлением администрации   Находкинского  городского  округа    от    23.08.2021 №911 «О предварительном согласовании Шуракову Владимиру Александровичу земельного участка», находящегося в 25 метрах на запад от дома, расположенный по адресу: край Приморский, Находкинский городской округ, город Находка, улица Владивостокская, 30, с видом разрешенного использования      территориальной    зоны    Ж-2  (Зона застройки малоэтажными жилыми домами) -  хранение автотранспорта. (2.7.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3488,55 кв.м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  территориальной зоны  О-2 (Зона  размещения  объектов социального  и  коммунально-бытового назначения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От управления образования администрации Находкинского городского округа в лице представителя Александровой С.Ю.: Управление образования администрации НГО против строительства многоэтажного жилого дома на земельном участке с кадастровым номером 25:31:070001:116, расположенном в непосредственной      близости   к  зданию    школы, т.к.    возведение    9-этажного   дома повлечет за собой недостаточную освещенность помещений школы,  что повысит расходы на электроэнерг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кже работы при строительстве дома создадут помехи в учебном процессе, что негативно отразится на качестве образования, получаемого в школе. Предлагается отклонить предоставление разрешения на условно разрешенный вид использования указанн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поступившие замечания и предложение, т.к. строительство многоэтажного жилого дома в непосредственной близости к зданию школы негативно отразится на учебный процесс, а также приведет к недостаточной освещенности помещений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читать возможным использование земельного участка земельного площадью 195 кв.м, предварительно согласованного Шуракову В.А. постановлением администрации   Находкинского  городского  округа    от    23.08.2021 №911 «О предварительном согласовании Шуракову Владимиру Александровичу земельного участка», находящегося в 25 метрах на запад от дома, расположенный по адресу: край Приморский, Находкинский городской округ, город Находка, улица Владивостокская, 30, с видом разрешенного использования      территориальной    зоны    Ж-2  (Зона застройки малоэтажными жилыми домами) -  хранение автотранспорта. (2.7.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читать невозможным использование земельного участка площадью 3488,55 кв.м с кадастровым номером 25:31:070001:116, расположенного по адресу (местоположение): местоположение установлено относительно ориентира, расположенного в границах участка. Ориентир здание. Почтовый адрес ориентира: Приморский край, Находкинский городской округ, город Находка,  поселок Врангель,  проспект Восточный, дом 7-а, с видом разрешенного использования   территориальной зоны  О-2 (Зона  размещения  объектов социального  и  коммунально-бытового назначения) - многоэтажная жилая застройка (высотная застройка) (2.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9:00Z</dcterms:created>
  <dc:creator>DemoVersion</dc:creator>
  <dc:description/>
  <dc:language>en-US</dc:language>
  <cp:lastModifiedBy>Савчук Татьяна Владимировна</cp:lastModifiedBy>
  <cp:lastPrinted>2021-11-15T16:13:00Z</cp:lastPrinted>
  <dcterms:modified xsi:type="dcterms:W3CDTF">2021-11-18T23:59:00Z</dcterms:modified>
  <cp:revision>2</cp:revision>
  <dc:subject/>
  <dc:title>Итоги</dc:title>
</cp:coreProperties>
</file>