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ОВЕЩЕНИ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начале публичных слушаний по рассмотрению документаций по планировке территорий, в составе проектов межевания, следующих территорий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ограниченной улицей Советской и улицей Мичурина в городе Находк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ограниченной улицей Гагарина, улицей Гончарова, Находкинским проспектом  и улицей Зои Космодемьянской в городе Находк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ограниченной проспектом Мира и улицей Постышева в городе Находке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ограниченной улицей Владивостокской от дома № 3 до дома № 11 и улицей Ленинской от дома № 2 до дома № 8 в городе Находке (далее – Документации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по подготовке проекта Правил землепользования и застройки Находкинского городского округа сообщает следующее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ены публичные слушания по рассмотрению вышеуказанных документаций по планировке территорий, в составе проектов межевания территорий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еречень информационных материалов к Документациям (по каждой вышеуказанной территории) включает основную часть проекта межевания территории: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текстовую часть и чертежи межевания территории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Официальный сайт, на котором размещены Документации и информационные материалы к нему: </w:t>
      </w:r>
      <w:r>
        <w:rPr>
          <w:rFonts w:cs="Times New Roman" w:ascii="Times New Roman" w:hAnsi="Times New Roman"/>
          <w:sz w:val="26"/>
          <w:szCs w:val="26"/>
          <w:lang w:val="en-US"/>
        </w:rPr>
        <w:t>https</w:t>
      </w:r>
      <w:r>
        <w:rPr>
          <w:rFonts w:cs="Times New Roman" w:ascii="Times New Roman" w:hAnsi="Times New Roman"/>
          <w:sz w:val="26"/>
          <w:szCs w:val="26"/>
        </w:rPr>
        <w:t>//</w:t>
      </w:r>
      <w:r>
        <w:rPr>
          <w:rFonts w:cs="Times New Roman" w:ascii="Times New Roman" w:hAnsi="Times New Roman"/>
          <w:sz w:val="26"/>
          <w:szCs w:val="26"/>
          <w:lang w:val="en-US"/>
        </w:rPr>
        <w:t>ww</w:t>
      </w:r>
      <w:r>
        <w:rPr>
          <w:rFonts w:cs="Times New Roman" w:ascii="Times New Roman" w:hAnsi="Times New Roman"/>
          <w:sz w:val="26"/>
          <w:szCs w:val="26"/>
        </w:rPr>
        <w:t>.nakhodka-city.ru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рядок проведения публичных слушаний по Документациям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одготовка оповещения о начале публичных слушаний, опубликование оповещения в официальном печатном средстве массовой информаци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Находкинского городского округа</w:t>
      </w:r>
      <w:r>
        <w:rPr>
          <w:rFonts w:cs="Times New Roman" w:ascii="Times New Roman" w:hAnsi="Times New Roman"/>
          <w:sz w:val="26"/>
          <w:szCs w:val="26"/>
          <w:lang w:eastAsia="ru-RU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размещение оповещения на официальном сайте Находкинского городского округа и распространение на информационных стендах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Размещение Документаций на официальном сайте Находкинского городского округа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Проведение экспозиции проектов межевания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Внесение участниками публичных слушаний предложений и замечаний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Проведение собрания участников публичных слушаний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Подготовка и оформление протокола публичных слушаний по проектам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Подготовка, оформление и опубликование заключения о результатах публичных слушаний по Документациям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 официальном печатном средстве массовой информаци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Находкинского городского округа</w:t>
      </w:r>
      <w:r>
        <w:rPr>
          <w:rFonts w:cs="Times New Roman" w:ascii="Times New Roman" w:hAnsi="Times New Roman"/>
          <w:sz w:val="26"/>
          <w:szCs w:val="26"/>
        </w:rPr>
        <w:t xml:space="preserve"> и размещение заключения о результатах публичных слушаний по Документациям на официальном сайте Находкинского городского округ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рок проведения публичных слушаний по Документациям вышеуказанных территорий со дня оповещения жителей Находкинского городского округа об их проведении до дня опубликования заключения о результатах публичных слушаний не может быть менее одного месяца и более трех месяцев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Место и дата открытия экспозиции Документаций: здание администрации Находкинского городского округа, расположенного по адресу: г. Находка,                ул. Школьная, 18, 2 этаж (холл). Дата открытия экспозиции Документаций: 19.11.2021г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Срок проведения экспозиции Документаций: с 19.11.2021г. по 10.12.2021г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ни и часы, в которые возможно посещение экспозиции Документаций: с понедельника по пятницу, с 10-00 до 13-00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Порядок, срок и форма внесения участниками публичных слушаний предложений и замечаний, касающихся Документаций: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одачи участниками публичных слушаний предложений и замечаний, касающихся рассматриваемого вопроса – с 19.11.2021г. по 10.12.2021г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ериод размещения Документаций, подлежащих рассмотрению на публичных слушаниях, информационных материалов к ним и проведения экспозиции Документаций, участники публичных слушаний, прошедшие идентификацию, вправе вносить предложения и замечания, касающиеся проектов межевания, вышеуказанных территорий:</w:t>
      </w:r>
    </w:p>
    <w:p>
      <w:pPr>
        <w:pStyle w:val="Normal"/>
        <w:autoSpaceDE w:val="false"/>
        <w:spacing w:lineRule="auto" w:line="360"/>
        <w:ind w:right="-14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письменной форме (приложение) в адрес комиссии по подготовке проекта Правил землепользования и застройки Находкинского городского округа, расположенной по адресу: г. Находка, ул. Школьная, 18.</w:t>
      </w:r>
    </w:p>
    <w:p>
      <w:pPr>
        <w:pStyle w:val="Normal"/>
        <w:autoSpaceDE w:val="false"/>
        <w:spacing w:lineRule="auto" w:line="360"/>
        <w:ind w:right="-14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средством записи в книге (журнале) учета предложений посетителей экспозиции Документаций, подлежащих рассмотрению на публичных слушаниях.</w:t>
      </w:r>
    </w:p>
    <w:p>
      <w:pPr>
        <w:pStyle w:val="Normal"/>
        <w:autoSpaceDE w:val="false"/>
        <w:spacing w:lineRule="auto" w:line="360"/>
        <w:ind w:right="-14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идентификации участники публичных слушаний  представляют сведения о себе (фамилию, имя отчество (при наличии), дату рождения, адрес ме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>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з Единого государственного реестра недвижимости и иные документы, устанавливающие или удостоверяющие их права на такие объекты.</w:t>
      </w:r>
    </w:p>
    <w:p>
      <w:pPr>
        <w:pStyle w:val="Normal"/>
        <w:ind w:right="-14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Дата, время и место проведения собрания участников публичных слушаний:</w:t>
      </w:r>
    </w:p>
    <w:p>
      <w:pPr>
        <w:pStyle w:val="Normal"/>
        <w:ind w:right="-14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12.2021г., в 11-00, каб. 204, ул. Школьная, 18, г. Находка.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</w:t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7080" w:right="1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миссию по подготовке проекта Правил землепользования и застройки Находкинского городского округа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кого: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2268" w:right="140" w:firstLine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ложения и замечания </w:t>
      </w:r>
    </w:p>
    <w:p>
      <w:pPr>
        <w:pStyle w:val="Normal"/>
        <w:spacing w:lineRule="auto" w:line="240"/>
        <w:ind w:left="2268" w:right="140" w:firstLine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проекту межевания территории, ограниченной 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я и замечания: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right="-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: </w:t>
        <w:tab/>
        <w:t>- копия паспорта (для физических лиц)</w:t>
      </w:r>
    </w:p>
    <w:p>
      <w:pPr>
        <w:pStyle w:val="Normal"/>
        <w:spacing w:lineRule="auto" w:line="240"/>
        <w:ind w:left="1416" w:right="-142" w:firstLine="708"/>
        <w:rPr/>
      </w:pPr>
      <w:r>
        <w:rPr>
          <w:rFonts w:cs="Times New Roman" w:ascii="Times New Roman" w:hAnsi="Times New Roman"/>
          <w:sz w:val="26"/>
          <w:szCs w:val="26"/>
        </w:rPr>
        <w:t>- выписка из ЕГРЮЛ (для юридических лиц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обладател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 иные документы, устанавливающие или удостоверяющие их права на такие объекты.</w:t>
      </w:r>
    </w:p>
    <w:p>
      <w:pPr>
        <w:pStyle w:val="Normal"/>
        <w:spacing w:lineRule="auto" w:line="240"/>
        <w:ind w:righ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4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22:59:00Z</dcterms:created>
  <dc:creator>Савчук Татьяна Владимировна</dc:creator>
  <dc:description/>
  <cp:keywords/>
  <dc:language>en-US</dc:language>
  <cp:lastModifiedBy>Фомкина Татьяна Витальевна</cp:lastModifiedBy>
  <cp:lastPrinted>2019-08-26T10:49:00Z</cp:lastPrinted>
  <dcterms:modified xsi:type="dcterms:W3CDTF">2021-11-19T04:46:00Z</dcterms:modified>
  <cp:revision>13</cp:revision>
  <dc:subject/>
  <dc:title/>
</cp:coreProperties>
</file>