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земельных участк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ью 3425,42 кв.м, расположенного по адресу: Российская Федерация, Приморский край, Находкинский городской округ, город Находка, улица Троицкая, 31, с  видом разрешенного использования  территориальной зоны Ж-2  (Зона застройки малоэтажными жилыми домами) -  религиозное использование (3.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ью 1675,87 кв.м, расположенного по адресу: Российская Федерация, Приморский край, Находкинский городской округ, город Находка, улица Троицкая, 31А, с видом разрешенного использования  территориальной зоны О-1 (Зона делового, общественного и коммерческого назначения) -  религиозное использование (3.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8"/>
          <w:szCs w:val="28"/>
        </w:rPr>
      </w:pPr>
      <w:r>
        <w:rPr>
          <w:rFonts w:cs="GothamProRegular;Times New Roman" w:ascii="GothamProRegular;Times New Roman" w:hAnsi="GothamProRegular;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ный вид земельных участков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15.10.202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b/>
          <w:sz w:val="28"/>
          <w:szCs w:val="28"/>
        </w:rPr>
        <w:t>с 15.10. 2021г. по 22.10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15.10.2021г. до 10.00 часов 22.10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Дата, время проведения собрания участников публичных слушаний 22.10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3:27:00Z</dcterms:created>
  <dc:creator>Савчук Татьяна Владимировна</dc:creator>
  <dc:description/>
  <dc:language>en-US</dc:language>
  <cp:lastModifiedBy>Савчук Татьяна Владимировна</cp:lastModifiedBy>
  <cp:lastPrinted>2021-08-11T17:14:00Z</cp:lastPrinted>
  <dcterms:modified xsi:type="dcterms:W3CDTF">2021-10-31T23:27:00Z</dcterms:modified>
  <cp:revision>2</cp:revision>
  <dc:subject/>
  <dc:title/>
</cp:coreProperties>
</file>