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5.10.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7 от 22.10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площадью 3425,42 кв.м, расположенного по адресу: Российская Федерация, Приморский край, Находкинский городской округ, город Находка, улица Троицкая, 31, с  видом разрешенного использования  территориальной зоны Ж-2  (Зона застройки малоэтажными жилыми домами) -  религиозное использование (3.7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земельного участка площадью 1675,87 кв.м, расположенного по адресу: Российская Федерация, Приморский край, Находкинский городской округ, город Находка, улица Троицкая, 31А, с видом разрешенного использования  территориальной зоны О-1 (Зона делового, общественного и коммерческого назначения) -  религиозное использование (3.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читать возможным использование земельного участка земельного площадью 3425,42 кв.м, расположенного по адресу: Российская Федерация, Приморский край, Находкинский городской округ, город Находка, улица Троицкая, 31, с  видом разрешенного использования  территориальной зоны Ж-2  (Зона застройки малоэтажными жилыми домами) -  религиозное использование (3.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читать невозможным использование земельного участка площадью 1675,87 кв.м, расположенного по адресу: Российская Федерация, Приморский край, Находкинский городской округ, город Находка, улица Троицкая, 31А, с видом разрешенного использования  территориальной зоны О-1 (Зона делового, общественного и коммерческого назначения) -  религиозное использование (3.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3:31:00Z</dcterms:created>
  <dc:creator>DemoVersion</dc:creator>
  <dc:description/>
  <dc:language>en-US</dc:language>
  <cp:lastModifiedBy>Савчук Татьяна Владимировна</cp:lastModifiedBy>
  <cp:lastPrinted>2021-10-25T15:24:00Z</cp:lastPrinted>
  <dcterms:modified xsi:type="dcterms:W3CDTF">2021-10-31T23:31:00Z</dcterms:modified>
  <cp:revision>2</cp:revision>
  <dc:subject/>
  <dc:title>Итоги</dc:title>
</cp:coreProperties>
</file>