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ОЕ СОГЛА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профсоюзами, работодателями и администрацией Находкинского городского округа о регулировании социально-трудовых отношен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22-2024 год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 профсоюзные организации, осуществляющие деятельность на территории Находкинского городского округа в лице уполномоченных представителей (далее – профсоюзы), работодатели Находкинского городского округа, </w:t>
      </w:r>
      <w:r>
        <w:rPr>
          <w:spacing w:val="-4"/>
          <w:sz w:val="26"/>
          <w:szCs w:val="26"/>
        </w:rPr>
        <w:t>в лице уполномоченных представителей</w:t>
      </w:r>
      <w:r>
        <w:rPr>
          <w:sz w:val="26"/>
          <w:szCs w:val="26"/>
        </w:rPr>
        <w:t xml:space="preserve"> (далее – работодатели) и администрация Находкинского городского округа (далее – администрация), именуемые в дальнейшем Стороны, заключили настоящее Территориальное Соглашение (далее – Соглашение), определяющее согласованные позиции сторон по основным принципам регулирования социально-трудовых отношений, с целью создания необходимых условий для стабилизации социально-экономического положения в городском округе, улучшения демографической ситуации, снижения масштабов бедности, безработицы, а также обеспечения социальных гарантий работников и предотвращения трудовых конфли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сновано на Конституции Российской Федерации, Конвенциях Международной организации труда, федеральных законах, иных нормативных правовых актов Российской Федерации, законах Приморского края, региональном трехстороннем соглашении между профсоюзами, работодателями и Правительством Приморского края о регулировании социально-трудовых отношений на 2020-2022, муниципальных правовых актах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витие Соглашения и для обеспечения его реализации стороны на основе взаимных консультаций на заседаниях трехсторонней комиссии по регулированию социально-трудовых отношений в Находкинском городском округе принимают необходимые решения, вносят предложения в адрес органов местного самоуправления Находкинского городского округа, работодателей, профсоюзов и добиваются их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Соглашение является основой для коллективных переговоров по заключению территориальных соглашений,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реализации положений Соглашения, предусматривающих финансовые затраты для бюджетных муниципальных учреждений и для других организаций в соответствии с муниципальными программами, администрация Находкинского городского округа ежегодно включает в проекты городского бюджета денеж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тороны не реже 1 раза в год отчитываются о ходе выполнения своих обязательств, определенных Соглашением, на заседаниях трехсторонней комиссии по регулированию социально  трудовых отношений в Находкинском городском округе и информируют об этом население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шение вступает в силу с 01 января 2022 года и действует до 31 декабря 2024 года (3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шение открыто для присоединения к нему всех заинтересованных работодателей и профсоюз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4"/>
        </w:numPr>
        <w:rPr>
          <w:lang w:val="ru-RU"/>
        </w:rPr>
      </w:pPr>
      <w:r>
        <w:rPr/>
        <w:t>Экономическая поли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/>
        <w:t>Стороны совместн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иваются закрепления позитивных тенденций в экономике города, укрепления экономического и финансового положения организаций, для чего осуществляет взаимные консультации по вопросам экономической, бюджетной, инвестиционной и ценовой политики с ориентацией на повышение уровня жизни населения.</w:t>
      </w:r>
    </w:p>
    <w:p>
      <w:pPr>
        <w:pStyle w:val="Heading1"/>
        <w:ind w:firstLine="709"/>
        <w:rPr>
          <w:lang w:val="ru-RU"/>
        </w:rPr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 Разрабатывает и обеспечивает реализацию долгосрочного плана  комплексного социально-экономического развития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 Разрабатывает и обеспечивает реализацию механизмов поддержки инвестиционных предпринимательски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 Разрабатывает мероприятия, направленные на достижение качества товаров и услуг, повышение качества среды обитания,  создание условий для здоровой конкуренции на потребительском рынке и защите его от недоброкачественной фальсифицирован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 Осуществляет контроль за работой организаций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В целях экономического и эффективного расходования бюджетных средств совершенствует систему муниципального заказа по обеспечению учреждений, финансируемых из местного бюджета, продукцией материально-технического назначения, продуктами питания, медикаментами и другими товарами (работами, услугам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Принимает меры по устранению административных барьеров при работе организаций с отраслевыми (функциональными) органами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 В случае нестабильности работы в течение года муниципальных предприятий организует проверки их финансово-хозяйственной деятельности, разрабатывает мероприятия по выводу из кризи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Обеспечивает условия для  участия Профсоюзов и Работодателей 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местного самоуправления Находкинского городского округа в сфере труда в порядке и на условиях, предусмотренных ст. 35.1 Трудов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Обеспечивает участие представителей профсоюзов в работе комиссий, рабочих групп администрации Находкинского городского округа по проблемам хозяйственно-экономической, производственной и социальной деятельности.</w:t>
      </w:r>
    </w:p>
    <w:p>
      <w:pPr>
        <w:pStyle w:val="Heading1"/>
        <w:ind w:firstLine="709"/>
        <w:rPr>
          <w:lang w:val="ru-RU"/>
        </w:rPr>
      </w:pPr>
      <w:r>
        <w:rPr/>
        <w:t>Работодат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 Разрабатывают среднесрочные программы развития производства, обеспечивающие стабильную работу предприятий на 2022-2024 го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т по запросу органов местного самоуправления Находкинского городского округа предоставление информации, необходимой для разработки прогноза и мониторинга социально-экономического развития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9. Обеспечивают меры по снижению себестоимости продукции, услуг, стабилизации и развитию производства, выпуску конкурентоспособной продукции, услуг, предотвращению банкротства, улучшению финансового положения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0. Регулярно отчитываются перед работниками о социально-экономическом положении организаций, принимаемых мерах по своевременной выплате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1. Организуют повышение квалификации, подготовку и переподготовку кадрово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2. Организуют работу по заключению коллективных договоров и отчитываются перед работниками по их выполн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 первичной профсоюзной организации или иным представителям работников, представляющим в коллективном договоре интересы работников организации, документацию по соблюдению условий коллективного договора, отражающую основные результаты финансово-экономической деятельности, по мере необходимости, но не чаще одного раза в кварт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3. Предоставляют право профсоюзным органам знакомиться с документами по финансово – хозяйственной деятельност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4. Проводят работу при содействии социальных партнеров по созданию городского объединения работодателей, предпринимателей по привлечению максимального количества работодателей к присоединению к Социальной хартии российского бизнеса, одобренной XV съездом Российского союза промышленников и предпринимателей (работодателей), и участвуют в реализации ее принципов с целью проведения политики социально-ответственного бизнеса, исключения недобросовестной конкуренции, сокрытия реальной налоговой базы, неэффективного вывоза капита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ют объединения работодателей в соответствии с Федеральным законом от 27 ноября 2002 года № 156-ФЗ «Об объединениях работодателе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Участвуют в подготовке предложений по приоритетным направлениям развития экономики и реализации программы социально-экономического развития Находкинского городского округа, программ развития муниципальной системы образования, в подготовке предложений по стабилизации работы предприятий, приватизации, поддержки малого и среднего предпринимательства и целевых социально-экономических программ развития отдельных отраслей.</w:t>
      </w:r>
    </w:p>
    <w:p>
      <w:pPr>
        <w:pStyle w:val="Heading1"/>
        <w:ind w:firstLine="709"/>
        <w:rPr>
          <w:lang w:val="ru-RU"/>
        </w:rPr>
      </w:pPr>
      <w:r>
        <w:rPr/>
        <w:t>Профсоюз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 Инициируют заключение коллективных договоров на предприятиях, в учреждениях, организациях и с работодателями индивидуальными предпринимател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 Добиваются вовлечения трудящихся в процессы повышения эффективности труда, соблюдения правил внутреннего распорядка и стабилизации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8. Организуют учебу профсоюзного актива организаций по законодательству о труде и охране труда, разработке, заключению коллективных договоров и контролю за их исполнением, разрешению коллективных сп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9. Принимают участие в разработке и реализации программ развития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0. Совместно с работодателями организуют работу по информированию коллективов работников о программе развития организаций, о ходе ее выполнения, а также текущей финансово-хозяйственной деятельности.</w:t>
      </w:r>
    </w:p>
    <w:p>
      <w:pPr>
        <w:pStyle w:val="Heading"/>
        <w:rPr>
          <w:lang w:val="ru-RU"/>
        </w:rPr>
      </w:pPr>
      <w:r>
        <w:rPr/>
        <w:t>2. Содействие занятости населения и развитие кадрового потенци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/>
        <w:t>Стороны совмест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 Разрабатывают и реализуют мероприятия по занятости населения, обеспечивают сохранение и создание рабочих мест, организуют временные рабочие места и определяют основные направления по переподготовке кадров с учетом потребностей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грозы массовой безработицы разрабатывают совместно с отделением краевого государственного казённого учреждения «Приморский центр занятости населения» в г. Находка и г. Фокино на основе взаимных консультаций программу экстренных мероприятий, направленных на содействие занятости населения, поддержку высвобождаемых работников, повышение конкурентоспособности безработных граждан и незанятого населения посредством обучения и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стребованным на городском рынке труда профессиям (специальностям), определяют источники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ассовым высвобождением следует понимать расторжение по инициативе работодателя трудовых договоров с работниками в связи с ликвидацией (банкротством) предприятий или их реорганизацией, а также с реализацией мероприятий по оптимизации численности работающих, требующих сокращения численности в соответствии со следующими критер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ликвидацию организации любой организационно-правовой формы с численностью работающих 10 и более челове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ольнение работников в количестве 1% от общего числа работающих в связи с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ликвидацией организации, либо сокращением численности или штата в течение 30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алендарных дней в Находкинском городском округе Приморского края с общей численностью занятых менее 3 тысяч челове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численности или штата работников в количест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% и более от общей численности, работающих в течение 30 календарных дней, если численность сокращаемых работников меньше 50 человек, в остальных случаях – 50 и более человек в течение 30 календарных дн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% и более человек в течение 60 календарных дней, если численность сокращаемых работников меньше 200 человек, в остальных случаях – 200 и более человек в течение 60 календарных дн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% и более человек в течение 90 календарных дней, если численность сокращаемых работников меньше 500 человек, в остальных случаях – 500 и более человек в течение 90 календарных дне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 случае угрозы массового высвобождения работников на основе взаимных консультаций формируют программу экстренных мер и план совместных действий по обеспечению трудоустройства и социальной поддержки высвобождаемых работников. Определяют источники их финансирования.</w:t>
      </w:r>
    </w:p>
    <w:p>
      <w:pPr>
        <w:pStyle w:val="Heading1"/>
        <w:ind w:firstLine="709"/>
        <w:rPr>
          <w:lang w:val="ru-RU"/>
        </w:rPr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Участвует в организации и финансировании временной занятости несовершеннолетних граждан в возрасте от 14 до 18 лет.</w:t>
      </w:r>
    </w:p>
    <w:p>
      <w:pPr>
        <w:pStyle w:val="Heading1"/>
        <w:ind w:firstLine="709"/>
        <w:rPr>
          <w:lang w:val="ru-RU"/>
        </w:rPr>
      </w:pPr>
      <w:r>
        <w:rPr/>
        <w:t>Администрация и работодат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 Обеспечивают приоритетность занятости и трудоустройства слабозащищенных слоев населения: женщин, воспитывающих детей-инвалидов, одиноких и многодетных родителей, воспитывающих несовершеннолетних детей, молодежи в возрасте до 18 лет, впервые ищущей работу, молодежи из числа </w:t>
        <w:br/>
        <w:t>детей-сирот, 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 Разрабатывают комплекс мероприятий в дополнение к законодательству, предусматривающих социальную поддержку работников в случае признания предприятия несостоятельным (банкротом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 Способствуют профессиональному обучению специалистов для производственной сферы под конкретные рабочие места с применением системы опережающего профобучения и переподготовки для работников, подлежащих высвобождению в связи с реорганизацией, реструктуризацией или банкротством организаций, с привлечением средств работод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пособствуют проведению профориентационной работы и осуществлению профобучения безработных гражда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Разрабатывают программы развития общественных работ и способствуют созданию временных рабочих мест для организации занятости несовершеннолетних граждан, молодежи и лиц, нуждающихся в социальной защит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беспечивает реализацию мероприятий по профессиональному обучению и дополнительному профессиональному образованию граждан предпенсионного возраста в рамках регионального проекта «Старшее поколение» национального проекта «Демография».</w:t>
      </w:r>
    </w:p>
    <w:p>
      <w:pPr>
        <w:pStyle w:val="Heading1"/>
        <w:ind w:firstLine="709"/>
        <w:rPr>
          <w:lang w:val="ru-RU"/>
        </w:rPr>
      </w:pPr>
      <w:r>
        <w:rPr/>
        <w:t>Работодат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8. Принимают меры по полному использованию производственных мощностей и созданию новых, модернизации и сохранению рабочих мест, переквалификации кадров и созданию временных рабочих мест для несовершеннолетней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9. Информируют отделение краевого государств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ённого  учреждения «Приморский центр занятости населения» в г. Находка и г. Фокино не менее чем за три месяца о возможных массовых высвобождениях, а также при сокращении численности работников предприятия на 10 % и более в течение 30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0. Информируют отделение краевого государственного казённого учреждения «Приморский центр занятости населения» в г. Находка и г. Фокино не менее чем за 2 месяца о предстоящем высвобождении каждого конкретного работника с указанием его профессии, специальности, квалификации и размера заработной пла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 Рассчитывают по установленной квоте рабочие места для трудоустройства граждан особо нуждающихся в социальной защите  в соответствии  Законом Приморского края от 06 марта  2019 года № 460-КЗ «О квотировании рабочих мест для граждан, особо нуждающихся в социальной защите,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2. Включают в коллективные договоры дополнительные мероприятия, направленные на социальную поддержку высвобождаемых работников, помимо предусмотренных действующим законодательством, исходя из финансовых возмож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 Осуществляют оптимизацию, реструктуризацию, ликвидацию организаций и подразделений, полное или частичное приостановление производств, которые могут повлечь за собой массовое увольнение работников, или ухудшение условий труда, только после предварительного (не менее трех месяцев) уведомления соответствующих профсоюз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4. Своевременно и в полном объеме предоставляют в отделение краевого государственного казенного  учреждения «Приморский центр занятости населения» в г. Находка  и г. Фокино информацию о наличии вакантных рабочих мест (должнос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5. Способствуют реализации мероприятий, направленных на стабилизацию рынка труда в Находкинском городском округ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Оказывают содействие по привлечению работников предпенсион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раста предприятий (организаций) к участию в мероприятий по профессиональному обучению и дополнительному профессиональному образованию в рамках регионального проекта «Старшее поколение» национального проекта «Демография».</w:t>
      </w:r>
    </w:p>
    <w:p>
      <w:pPr>
        <w:pStyle w:val="Heading1"/>
        <w:ind w:firstLine="709"/>
        <w:rPr>
          <w:lang w:val="ru-RU"/>
        </w:rPr>
      </w:pPr>
      <w:r>
        <w:rPr/>
        <w:t>Профсоюз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7. Осуществляют контроль за ходом выполнения коллективных договоров по вопросам обеспечения дальнейшей занятости работников, создания высвобождаемым необходимых условий в поиске работы и сохранения социальных льгот, предусмотренных в коллективных догов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8. Осуществляют контроль за соблюдением порядка увольнения работников по инициативе работодателя, порядка сокращения численности и штата работников в период реорганизации предприятия, учреждения, выплатой высвобождаемым работникам всех денежных сумм предусмотренных законодательством.</w:t>
      </w:r>
    </w:p>
    <w:p>
      <w:pPr>
        <w:pStyle w:val="Heading"/>
        <w:rPr/>
      </w:pPr>
      <w:r>
        <w:rPr/>
        <w:t>3. Оплата труда, доходы и уровень жизни нас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согласованной политики по обеспечению роста реальной заработной платы, повышения ее роли в мотивации высокопроизводительного труда, формировании доходов населения и их защит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Реализует трудовые права и социальные гарантии работников муниципальных учреждений в соответствии с Конституцией Российской Федерации, Трудовым кодексом Российской Федерации, иным законодательством Российской Федерации в пределах своих полномоч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Своевременно и в полном объеме выделяет необходимые средства на оплату труда работникам учреждений, финансируемых из  бюджета Находкинского городского округа в соответствии с нормам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При формировании бюджетов на 2022-2024 годы предусматривает ассигнования на финансирование расходов по заработной плате работников бюджетной сферы с учетом введения новых систем оплаты труда в соответствии с муниципальными правовыми актами Находкинского городского округа, с учётом коэффициента индексации на оплату труда не ниже федерального уров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Рекомендует руководителям муниципальных унитарных предприятий устанавливать заработную плату не ниже уровня, установленного действующим трудов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</w:rPr>
        <w:t>Работодатели внебюджетной сфе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Осуществляют регулирование оплаты труда работников посредством заключения и реализации коллективных договоров, положений по оплате труда с учетом действующего трудов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6. Проводят индексацию заработной платы в соответствии с трудовым законодательством в порядке, установленном коллективными договорами, соглашениями, иными локальными нормативными ак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 Своевременно выплачивают заработную плату работникам не реже чем каждые полмесяца, с обязательной выдачей расчетных листов. При допущении задолженности по выплате заработной платы разрабатывают совместно с профсоюзами мероприятия с указанием сроков погашения задолженности, выплачивают денежную компенсацию в размерах не ниже предусмотренных статьей 236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 Принимают меры по доведению тарифной ставки (оклада) работникам 1 разряда до уровня не ниже прожиточного минимума трудоспособного населения в Приморском крае.</w:t>
      </w:r>
    </w:p>
    <w:p>
      <w:pPr>
        <w:pStyle w:val="Heading1"/>
        <w:ind w:firstLine="709"/>
        <w:rPr>
          <w:lang w:val="ru-RU"/>
        </w:rPr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 Организуют переговоры с работодателями внебюджетной сферы о включении в коллективные договоры положений об оплате труда и премированию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 Принимают меры по предупреждению коллективных споров (конфликтов) по вопросам оплаты труда. Содействуют организации и деятельности на предприятиях комиссий по трудовым спо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1. Обеспечивают контроль и защиту прав работающих в части своевременной выдачи им заработной платы, отпускных сумм, оплаты больничных листов и расчета при увольн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4. Социальная защита населения</w:t>
      </w:r>
    </w:p>
    <w:p>
      <w:pPr>
        <w:pStyle w:val="Heading1"/>
        <w:ind w:firstLine="709"/>
        <w:rPr>
          <w:lang w:val="ru-RU"/>
        </w:rPr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 Создает условия организации работы по защите прав потребителей. Обеспечивает контроль и координацию  практических действий, препятствующих поступлению на потребительский рынок некачественной проду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ринимает необходимые меры по улучшению работы автомобильного транспорта общего пользования.</w:t>
      </w:r>
    </w:p>
    <w:p>
      <w:pPr>
        <w:pStyle w:val="Heading1"/>
        <w:ind w:firstLine="709"/>
        <w:rPr>
          <w:lang w:val="ru-RU"/>
        </w:rPr>
      </w:pPr>
      <w:r>
        <w:rPr/>
        <w:t>Администрация, работодатели, профсоюз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Способствуют улучшению жилищных условий работников организаций. Разрабатывают и вносят в коллективные договоры и соглашения порядок предоставления ссуд, кредитов, субсидий работникам, нуждающихся в улучшении жилищных условий, на бытовые нуж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меры по сохранению и развитию на территории Находкинского городского округа объектов социальной сферы: санаториев и других учреждений здравоохранения, детских оздоровительных лагерей, общеобразовательных учреждений дополнительного образования детей, детских дошкольных учреждений, спортивных сооружений и учреждений культуры, учреждений социального обслуживания семьи и детей, граждан пожилого возраста и инвали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Организуют оздоровление, отдых и временное трудоустройство детей, подростков и молодежи в каникулярн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Способствуют развитию физической культуры и спор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3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В пределах своей компетенции осуществляют контроль за уровнем следующих социальных индикаторов, не допуская ухудшения их динамики 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пособствуя повышению качества жизни за сч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доли населения с денежными доходами ниже региональной величины прожиточного минимум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я роста индекса потребительских цен (тарифов) на товары и платные услуги населению Находкин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а реальных денежных доходов, заработной платы и пенс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я уровня безработиц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расходов городского бюджета на образование, культуру.</w:t>
      </w:r>
    </w:p>
    <w:p>
      <w:pPr>
        <w:pStyle w:val="Heading1"/>
        <w:ind w:firstLine="709"/>
        <w:rPr>
          <w:lang w:val="ru-RU"/>
        </w:rPr>
      </w:pPr>
      <w:r>
        <w:rPr/>
        <w:t>Работодат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4. Предусматривают в коллективных договорах за счет собственных средств дополнительные по сравнению с законодательством трудовые и социально-бытовые льготы для работников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5. Перечисляют средства профсоюзным организациям на проведение культурно-массовой и спортивно-оздоровительной работы в размерах, определенных коллективным договор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Обеспечивают прохождение предварительных и периодических, а также внеочередных, в соответствии с медицинскими рекомендациями, медосмотров работников за счет средств работод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 Продолжают работу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ю Перечня рабочих мест, наименования профессий и должностей работников, которым установлены гарантии и компенсации за работу во вредных и (или)опасных условиях труда в соответствии с действующим законодательством и на основании результатов полученных при подведении специальной оценки по условиям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оевременному представлению в отделение Пенсионного Фонда Российской Федерации сведений о трудовых стажах, заработке, доходе и начисленных страховых взносах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язательному социальному страхованию работ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 Включают вопросы профессиональной этики в коллективные договоры организаций, проводят информационную и разъяснительную работу в трудовых коллективах о принятии Кодексов этики и служебного поведения работников и необходимости их соблюдения.</w:t>
      </w:r>
    </w:p>
    <w:p>
      <w:pPr>
        <w:pStyle w:val="Heading1"/>
        <w:ind w:firstLine="709"/>
        <w:rPr>
          <w:lang w:val="ru-RU"/>
        </w:rPr>
      </w:pPr>
      <w:r>
        <w:rPr/>
        <w:t>Профсоюз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 Участвуют в разработке социальных программ и осуществляют контроль за их выполн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0. Осуществляют контроль за выполнением коллективных договоров, трудового законодательства, за выплатой пособий по государственному социальному страх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1. Добиваются включения в коллективные договоры дополнительных к законодательству социально – экономических льгот и гарантий для работников, членов их семей, инвалидов и ветеранов труда и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2. Выделяют материальную помощь членам профсоюза, наиболее нуждающимся в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3. Добиваются через коллективные договоры необходимых средств на медицинское обслуживание, оздоровление работников и их детей, развитие физической культуры и спорта, культурно-массовой работы.</w:t>
      </w:r>
    </w:p>
    <w:p>
      <w:pPr>
        <w:pStyle w:val="Heading1"/>
        <w:ind w:firstLine="709"/>
        <w:rPr>
          <w:lang w:val="ru-RU"/>
        </w:rPr>
      </w:pPr>
      <w:r>
        <w:rPr/>
        <w:t>Работодатели и профсоюз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4. Предусматривают в коллективных договорах проведение и финансирование из фонда организаций, профсоюзного бюджета и средств социального страхования мероприятий по созданию условий для отдыха работников и членов их семей, исходя из финансовых возмож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 Взаимодействуют с фондом социального страхования по своевременному обеспечению работников пособиями по социальному страхованию и организации санаторно-курортного обслуживания по установленным нормати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6. Создают в организациях комиссии по социальному страхованию, организуют их работу.</w:t>
      </w:r>
    </w:p>
    <w:p>
      <w:pPr>
        <w:pStyle w:val="Heading"/>
        <w:rPr>
          <w:lang w:val="ru-RU"/>
        </w:rPr>
      </w:pPr>
      <w:r>
        <w:rPr/>
        <w:t>5. Охрана труда, окружающей среды и здоровья трудя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/>
        <w:t>Стороны совмест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ют работу по улучшению условий и охраны труда, работающих в организациях в соответствии с требованиями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ируют общественность через средства массовой информации о состоянии условий труда, уровня производственного травматизма, профзаболеваемости, об экологическом состоянии Находкинского городского округа и нарушениях, связанных с вредными выброс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подготовку и проведение мероприятий в рамках Всемирного дня охраны тру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мениваются информацией о состоянии условий и охраны труда 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изациях гор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ют сотрудничество по продвижению Концепции «нулевого травматизма» с целью реализации одной из ключевых задач в области охраны труда, направленную на сохранение жизни и здоровья каждого работника в процессе трудов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йствуют проведению массовых информационно-просветительских и пропагандистских кампаний, направленных на продвижение Всероссийского физкультурно-спортивного комплекса «Готов к труду и обороне» (ГТО), а также ценностей здорового образа жизни, занятий физической культурой и спортом.</w:t>
      </w:r>
    </w:p>
    <w:p>
      <w:pPr>
        <w:pStyle w:val="Heading1"/>
        <w:ind w:firstLine="709"/>
        <w:rPr>
          <w:lang w:val="ru-RU"/>
        </w:rPr>
      </w:pPr>
      <w:r>
        <w:rPr/>
        <w:t>Администрац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беспечивает эффективное функционирование системы управления охраной труда в Находкинском город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рганизует с работодателями и профсоюзами реализацию Федерального закона от 24 июля 1998 года № 125-ФЗ «Об обязательном социальном страховании от несчастных случаев на производстве и профессиональных заболеваний» и проведение мер экономическ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ости работодателей в обеспечении безопасных условий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3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Осуществляет деятельность в  области охраны окружающей среды путем организации мероприятий по охране окружающей среды, а также организации и осуществления контроля за поведением мероприятий в области охрана окружающей среды на территории  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4. Совершенствует систематическое информирование населения о состоянии охраны труда в организац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Организует сбор и обработку информации о состоянии условий и охраны труда у работодателей, осуществляющих деятельность на территории Находкин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</w:t>
      </w:r>
      <w:r>
        <w:rPr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Осуществляет на территории городского округа в установленном порядке государственную экспертизу условий труда в целях оценк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а проведения специальной оценки условий труда в организациях (у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одателей – физических лиц) с числом рабочих мест не более 10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ьности предоставления работникам гарантий и компенсаций з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у с вредными и (или) опасными условиями тру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фактических условий труда работников на производ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7. Оказывает работодателям и работникам консультационно-методическую помощь в части разработки и внедрения программ «Нулевого травматизма», устанавливающие общие организационно-технические мероприятия, направленные на сохранение жизни и здоровья работников в процессе трудовой деятельности, в целях профилактики и предупреждения производственного травматизма.</w:t>
      </w:r>
    </w:p>
    <w:p>
      <w:pPr>
        <w:pStyle w:val="Heading1"/>
        <w:ind w:firstLine="709"/>
        <w:rPr>
          <w:lang w:val="ru-RU"/>
        </w:rPr>
      </w:pPr>
      <w:r>
        <w:rPr/>
        <w:t>Администрация, работодатели, профсоюз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8. Координируют обучение и проверку знаний по охране труда руководителей и специалистов, членов комитетов (комиссий) и доверенных лиц (уполномоченных) по охране труда за счет собственных средств.</w:t>
      </w:r>
    </w:p>
    <w:p>
      <w:pPr>
        <w:pStyle w:val="Heading1"/>
        <w:ind w:firstLine="709"/>
        <w:rPr>
          <w:lang w:val="ru-RU"/>
        </w:rPr>
      </w:pPr>
      <w:r>
        <w:rPr/>
        <w:t>Работодат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9. Проводят специальную оценку условий труда, на основании которой разрабатывают мероприятия по улучшению условий труда с выделением на эти цели необходимых сред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 Обеспечивают предоставление работающим в неблагоприятных условиях труда компенсаций, предусмотренных законодательством и коллективными договорами на основе проведённой специальн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1. Сохраняют за работником место работы и заработную плату в размере среднего заработка на время приостановки работы вследствие нарушений требований охраны труда не по вине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2. Обеспечивают условия, необходимые для своевременного прохождения работающими профилактического медицинского осмот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 Обеспечивают в организациях выполнение мероприятий по охране труда и окружающей сре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профсоюзным комитетом разрабатывают план мероприятий (соглашение) по охране труда в соответствии с Приказом Минздравсоцразвития России от 1 марта 2012 года № 181н  «Об утверждении Типового перечня ежегодно реализуемых работодателем мероприятий по улучшению условий и охраны труда 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нижению уровней профессиональных рисков», направленный на улучшение условий и охраны труда в организации, и обеспечивают его реализацию. Общая сумма средств, направляемых на мероприятия по улучшению условий и охраны труда, должна составлять не менее 0,2 процента суммы затрат на производство продукции (работ, услуг). Конкретные суммы этих затрат определяются 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ллективных договор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 Разрабатывают и реализуют Программу «Нулевого травматизма», представляющую собой алгоритм действий по предотвращению производственного травматизма, профессиональных заболеваний. Приоритетом Программы «Нулевой травматизм», разрабатываемой на три года, является повышение безопасности, гигиены труда, условий труда и общих услови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5. Обеспечивают условия для осуществления государственного и общественного контроля за соблюдением законодательства и других нормативных актов по тру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6. Включают в коллективные договоры мероприятия по поддержанию здоровья на рабочем месте и профилактике ВИЧ/СПИД и недопущения дискриминации и стигматизации работников, живущих с ВИЧ.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одят информационную и разъяснительную работу по вопросу «ВИЧ/СПИД и сфера труда» с целью раннего выявления ВИЧ/СПИД», добровольное и конфиденциальное консультирование и тестирование на ВИЧ на рабочих места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йствуют проведению физкультурных и спортивных мероприятий по реализации комплекса «Готов к труду и обороне» (ГТО) на уровне Находкинского городского округа Приморского кра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Стимулируют работников к ведению здорового образа жизни, занятиям физической культурой и спортом.</w:t>
      </w:r>
    </w:p>
    <w:p>
      <w:pPr>
        <w:pStyle w:val="Heading1"/>
        <w:ind w:firstLine="709"/>
        <w:rPr>
          <w:lang w:val="ru-RU"/>
        </w:rPr>
      </w:pPr>
      <w:r>
        <w:rPr/>
        <w:t>Работодатели и профсоюз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17. Создают в организациях комитеты (комиссии) по охране труда, избирают уполномоченных (доверенных) лиц по охране труда с целью обеспечения общественного контроля за охраной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8. Обеспечивают и контролируют качество проведения обучения, инструктажа и проверки знаний работников по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9. Создают в организациях кабинеты (уголки), стенды по охране труда.</w:t>
      </w:r>
    </w:p>
    <w:p>
      <w:pPr>
        <w:pStyle w:val="Heading1"/>
        <w:ind w:firstLine="709"/>
        <w:rPr>
          <w:lang w:val="ru-RU"/>
        </w:rPr>
      </w:pPr>
      <w:r>
        <w:rPr/>
        <w:t>Профсоюз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0. Добиваются включения в коллективные договоры мероприятий, улучшающих условия труда работающих, предоставления компенсаций работающим в неблагоприятных условиях, проведения  профилактических мероприятий, направленных на предотвращение несчастных случаев на производстве, профессиональных заболеваний, проведения предварительных и периодических медицинских осмотров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21. Регулярно рассматривают на совместных заседаниях состояние охраны  труда, ход выполнения мероприятий по охране труда и информирует работников </w:t>
        <w:br/>
        <w:t>о принимаемых мерах по улучшению положения на предприятиях в области безопасности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2. Осуществляют общественный контроль за соблюдением законодательства и других нормативных актов по труду силами правовой и технической инспекции труда профсоюзов, уполномоченных (доверенных) лиц профсоюзных организаций, комиссий по охране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lang w:val="ru-RU"/>
        </w:rPr>
      </w:pPr>
      <w:r>
        <w:rPr/>
        <w:t>6. Развитие системы социального партнерства</w:t>
        <w:br/>
        <w:t>администрация, работодатели, профсоюз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. Содействуют договорному регулированию социально-трудовы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2. Договариваются, что в основу социального партнерства будут полож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работа по настоящему Соглаш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ительные отношения, основанные на открытости информ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ные консульт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ный контроль принятых договоренностей и соглаше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Обя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ся с мнением друг друг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 информировать друг друга о принимаемых решениях по проблемам, включенным в настоящее Соглашение, другим социально-экономическим вопросам, рассматривать на заседаниях трёхсторонней комиссии проекты нормативных-правовых актов органов местного самоуправления Находкинского городского округа по вопросам социально-трудовых отношений и связанных с ними экономических отнош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вать возможность представителям Сторон принимать участие в рассмотрении на всех уровнях вопросов, не включенных в Соглашение, но представляющих взаимный интере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 Содействуют заключению коллективных договоров. Будут оказывать необходимую организацию и методическую помощь субъектам социального партнерства и их представителям при подготовке коллективных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5. Оказывают содействие по созда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ых профсоюзных организа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й работод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6. Стороны договариваются систематически анализировать состояние партнерства в сфере социально-трудовых отношений на всех уровнях сотрудничества.</w:t>
      </w:r>
    </w:p>
    <w:p>
      <w:pPr>
        <w:pStyle w:val="Heading1"/>
        <w:ind w:firstLine="709"/>
        <w:rPr>
          <w:lang w:val="ru-RU"/>
        </w:rPr>
      </w:pPr>
      <w:r>
        <w:rPr/>
        <w:t>Администрац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7. Способствует предотвращению и своевременному разрешению коллективных трудовых спо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Обеспечивает участие профсоюзов в пределах их компетенции, в решении вопросов трудовых отношений, обеспечения занятости населения и других проблем с целью реализации социально-экономических интересов жителей Находки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8.1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обеспечивает условия для участия трехсторонней комиссии по регулированию социально-трудовых отношений в Находкинском городском округе в разработке и обсуждении проектов нормативных правовых актов, программ социально-экономического развития, других актов органов местного самоуправления Находкинского городского округа в сфере труда.</w:t>
      </w:r>
    </w:p>
    <w:p>
      <w:pPr>
        <w:pStyle w:val="Heading1"/>
        <w:ind w:firstLine="709"/>
        <w:rPr>
          <w:lang w:val="ru-RU"/>
        </w:rPr>
      </w:pPr>
      <w:r>
        <w:rPr/>
        <w:t>Работодат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 Обеспечивают условия для уставной деятельности профсоюзов и их выборных органов. Знакомят профсоюзные комитеты с анализом финансово-хозяйственной деятельности организаций и регулярно, не реже одного раза в год, отчитываются перед работниками по этим вопросам, а также по вопросам выполнения коллективных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0. Сохраняют существующий порядок перечисления профсоюзных взносов в организациях по безналичному расчету с письменного согласия работающих и бесплатно перечисляют их с расчетных счетов организации на расчетные счета профсоюзов одновременно с выплатой заработной платы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1. Организуют заключение коллективных договоров в организациях всех форм собственности, независимо от численности работающих, представляют их на уведомительную регистрацию в министерстве труда и социальной политики Приморского края, обеспечивают  выполнение коллективных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2. Принимают меры по предупреждению и разрешению коллективных трудовых сп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3. Признают действия отраслевых соглашений на территории Находкинского городского округа и обеспечивают их выполнение в порядке, предусмотренном действующим законодательством.</w:t>
      </w:r>
    </w:p>
    <w:p>
      <w:pPr>
        <w:pStyle w:val="Heading1"/>
        <w:ind w:firstLine="709"/>
        <w:rPr>
          <w:lang w:val="ru-RU"/>
        </w:rPr>
      </w:pPr>
      <w:r>
        <w:rPr/>
        <w:t>Профсоюз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4. Продолжают работу по восстановлению утраченных и созданию первичных профсоюзных организаций в трудовых коллекти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5. Организуют обучение руководителей профсоюзных организаций по вопросам правового регулирования трудовых отношений, практики заключения коллективных договор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6. Участвуют в выявлении, предупреждении и разрешении коллективных трудовых споров.</w:t>
      </w:r>
    </w:p>
    <w:p>
      <w:pPr>
        <w:pStyle w:val="Heading"/>
        <w:rPr>
          <w:lang w:val="ru-RU"/>
        </w:rPr>
      </w:pPr>
      <w:r>
        <w:rPr/>
        <w:t>7. Механизм реализации Соглаш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1. Соглашение вступает в силу с 01 января 2022 года и действует в течение трех лет (с 01января 2022 г. по 31 декабря 2024 г.). Подписанное Соглашение в двухнедельный срок публикуется в средствах массовой информ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2. Включенные в Соглашение условия могут быть конкретизированы в сторону улучшения при заключении коллективных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3. Контроль за выполнением Соглашения осуществляется трехсторонней комиссией по регулированию социально трудов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4. Каждая из сторон в месячный срок после подписания Соглашения разрабатывают план мероприятий для выполнения принятых обязатель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 Представители работников и работодатели, не участвовавшие в подписании Соглашения имеют право присоединяться к нему в течение всего срока его действия, принимая на себя выполнение в полном объеме условий Соглашения и контроль за его выполнением.</w:t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9449" w:hRule="atLeast"/>
        </w:trPr>
        <w:tc>
          <w:tcPr>
            <w:tcW w:w="10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Настоящее Соглашение подписали 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«_____» _____________ 20_____ год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5"/>
              <w:gridCol w:w="2977"/>
              <w:gridCol w:w="239"/>
              <w:gridCol w:w="302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 стороны администрации Находкинского городского округ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 стороны </w:t>
                    <w:br/>
                    <w:t>профсоюзов Находкинского городского округ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 стороны </w:t>
                    <w:br/>
                    <w:t>работодателей Находкинского городского округа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Находкинского городского округ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координационного Совета организаций профсоюзов</w:t>
                    <w:br/>
                    <w:t>Находкинского городского округа, координатор комиссии от профсоюзов, председатель первичной профсоюзной организации «Находкинский морской торговый порт» Профсоюза работников вводного транспорт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еральный директор ОАО «Комплекс», координатор комиссии от объединения работодате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4"/>
                      <w:sz w:val="32"/>
                      <w:szCs w:val="32"/>
                    </w:rPr>
                  </w:pPr>
                  <w:r>
                    <w:rPr>
                      <w:spacing w:val="-4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4"/>
                      <w:sz w:val="32"/>
                      <w:szCs w:val="32"/>
                    </w:rPr>
                  </w:pPr>
                  <w:r>
                    <w:rPr>
                      <w:spacing w:val="-4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Т.В. Магинский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.И. Тихон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.А. Пестерева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spacing w:before="240" w:after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2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1571D18351D0E3264840F0DD9C01C36AA69E7E12F2909694AACDF4F406591C5319B0F3136Q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12:00Z</dcterms:created>
  <dc:creator>user</dc:creator>
  <dc:description/>
  <dc:language>en-US</dc:language>
  <cp:lastModifiedBy>Михайлова Наталья В.</cp:lastModifiedBy>
  <cp:lastPrinted>2021-10-13T08:59:00Z</cp:lastPrinted>
  <dcterms:modified xsi:type="dcterms:W3CDTF">2021-10-12T23:12:00Z</dcterms:modified>
  <cp:revision>2</cp:revision>
  <dc:subject/>
  <dc:title>ТЕРРИТОРИАЛЬНОЕ СОГЛАШЕНИЕ</dc:title>
</cp:coreProperties>
</file>