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.11.2020                                                                                                                    № 730     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510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назначении публичных слушаний по проекту бюджета Находкинского городского округа на 2021 год и плановый период 2022-2023 годов 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, Положением об организации и проведении публичных слушаний в Находкинском городском округе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убличные слушания по проекту бюджета Находкинского городского округа на 2021 год и плановый период 2022-2023 годов.</w:t>
      </w:r>
    </w:p>
    <w:p>
      <w:pPr>
        <w:pStyle w:val="Style8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ициатором проведения публичных слушаний является Дума Находкинского городского округа.</w:t>
      </w:r>
    </w:p>
    <w:p>
      <w:pPr>
        <w:pStyle w:val="Style8"/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Провести публичные слушания 3 декабря 2020 года в 11:00 в административном здании № 2 администрации Находкинского городского округа по адресу: г. Находка, Находкинский проспект, 14.</w:t>
      </w:r>
    </w:p>
    <w:p>
      <w:pPr>
        <w:pStyle w:val="TextBodyIndent"/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</w:t>
        <w:tab/>
        <w:t>Срок подачи в оргкомитет предложений и рекомендаций экспертов до 2 декабря 2020 года.</w:t>
      </w:r>
    </w:p>
    <w:p>
      <w:pPr>
        <w:pStyle w:val="TextBodyIndent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</w:t>
        <w:tab/>
        <w:t>Настоящее решение вступает в силу со дня его принятия.</w:t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Думы                                                                                       А.А. Киселев     </w:t>
        <w:tab/>
        <w:tab/>
        <w:tab/>
        <w:tab/>
        <w:t xml:space="preserve">                                           </w:t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0:44:00Z</dcterms:created>
  <dc:creator>Alexandre Katalov</dc:creator>
  <dc:description/>
  <dc:language>en-US</dc:language>
  <cp:lastModifiedBy>Елена А. Малина</cp:lastModifiedBy>
  <cp:lastPrinted>2019-11-21T14:41:00Z</cp:lastPrinted>
  <dcterms:modified xsi:type="dcterms:W3CDTF">2020-12-08T00:44:00Z</dcterms:modified>
  <cp:revision>2</cp:revision>
  <dc:subject/>
  <dc:title>ПРОЕКТ</dc:title>
</cp:coreProperties>
</file>