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е изменений в постановление администрации Находкинского городского округа от 29.06.2021 № 698 «Об утверждении Порядка предоставления субсидий субъектам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 Находкин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водящим и реализующим товары (работы, услуг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ые для внутреннего рынк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возмещение части затрат, связанных с уплатой лизинг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тежей по договорам финансовой аренды (лизинга)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малого и среднего предпринимательства на территории Находкинского городского округа на 2021-2023 годы», утвержденной постановлением администрации Находкинского городского округа от 16.10.2020      № 1090, решения Думы Находкинского городского округа от 17.12.2020 № 754-НПА  «О бюджете Находкинского городского округа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ководствуясь статьей 48 Устава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Изложить Порядок предоставления субсидий субъектам малого и среднег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круга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роизводящим и реализующим товары (работы, услуги), предназначенные для внутреннего рынка Российской Федерации на возмещение части затрат, связанных с уплатой лизинговых платежей по договорам финансовой аренды (лизинга), утвержденный постановлением администрации Находкинского городского округа от 29.06.2021 № 698 в редакции приложения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«О внесение изменений в постановление администрации Находкинского городского округа от 29.06.2021 № 698 «Об утверждении Порядка предоставления субсидий субъектам малого и среднего предпринимательства Находкинского городского округа, производящим и реализующим товары (работы, услуги), предназначенные для внутреннего рынка Российской Федерации, на возмещение части затрат, связанных с уплатой лизингов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тежей по договорам финансовой аренды (лизинга)»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возложить на заместителя главы администрации Находкинского городского округа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начальника управления экономики, потребительского рынка и предпринимательства администрации Находкинского городского округа Кудинов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</w:t>
        <w:tab/>
        <w:t xml:space="preserve">  </w:t>
        <w:tab/>
        <w:tab/>
        <w:t xml:space="preserve">                      Т.В. Магинс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1:00Z</dcterms:created>
  <dc:creator>Марина Николаевна Ветрова</dc:creator>
  <dc:description/>
  <cp:keywords/>
  <dc:language>en-US</dc:language>
  <cp:lastModifiedBy>Елена Николаевна Смилая</cp:lastModifiedBy>
  <cp:lastPrinted>2021-08-25T12:36:00Z</cp:lastPrinted>
  <dcterms:modified xsi:type="dcterms:W3CDTF">2021-08-25T02:37:00Z</dcterms:modified>
  <cp:revision>32</cp:revision>
  <dc:subject/>
  <dc:title/>
</cp:coreProperties>
</file>