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 субсид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убъектам малого и средн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ходкин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одящим и реализующим товары (работы, услуг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назначенные для внутреннего ры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 на возмещение части затр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анных с приобретением оборуд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звитие малого и среднего предпринимательства на территории Находкинского городского округа на 2021-2023 годы», утвержденной постановлением администрации Находкинского городского округа от 16.10.2020 № 1090, решением Думы Находкинского городского округа от 28.04.2021 № 826-НПА «О внесении изменений в решение Думы Находкинского городского круга от 17.12.2020 № 754-НПА «О бюджете Находкинского городского округа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ководствуясь статьей 48 Устава Находкинского городского округа, администрация Находкинского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орядок предоставления  субсидий субъектам малого и среднего предпринимательств Находкинского городского округа, производящим и реализующим товары (работы, услуги), предназначенные для внутреннего рынка Российской Федерации на возмещение части затрат, связанных с приобретением оборуд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2. Управлению внешних коммуникаций  администрации Находкинского городского округа опубликовать настоящее постановление в средствах массовой информ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тделу делопроизводства администрации Находкинского городского округа (Атрашок) разместить настоящее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Контроль за исполнением настоящего постановления «Об утверждении Порядка предоставления  субсидий субъектам малого и среднего предпринимательств Находкинского городского округа, производящим и реализующим товары (работы, услуги), предназначенные для внутреннего рынка Российской Федерации на возмещение части затрат, связанных с приобретением оборудования»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возложить на заместителя главы администрации Находкинского городского округа Кудинову Я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</w:t>
        <w:tab/>
        <w:t xml:space="preserve">  </w:t>
        <w:tab/>
        <w:tab/>
        <w:t xml:space="preserve">                      Т.В. Маг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1:00Z</dcterms:created>
  <dc:creator>Марина Николаевна Ветрова</dc:creator>
  <dc:description/>
  <cp:keywords/>
  <dc:language>en-US</dc:language>
  <cp:lastModifiedBy>Аникина Наталья Александровна</cp:lastModifiedBy>
  <cp:lastPrinted>2021-05-07T11:31:00Z</cp:lastPrinted>
  <dcterms:modified xsi:type="dcterms:W3CDTF">2021-05-07T01:32:00Z</dcterms:modified>
  <cp:revision>10</cp:revision>
  <dc:subject/>
  <dc:title/>
</cp:coreProperties>
</file>