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по планир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, в составе проекта планировки территории и проекта межевания территории, в целях размещения линейного объекта: «Строительство железнодорожных путей необщего пользования», расположенного на земельном участке с кадастровым номером 25:31:010407:3435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границ зон планируемого размещения линейного объекта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овая часть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десяти дней и более сорока дн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7.12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7.12.2021г. по 14.01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7.12.2021г. по 14.01.2022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1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1-08-05T15:23:00Z</cp:lastPrinted>
  <dcterms:modified xsi:type="dcterms:W3CDTF">2021-12-15T07:59:00Z</dcterms:modified>
  <cp:revision>10</cp:revision>
  <dc:subject/>
  <dc:title/>
</cp:coreProperties>
</file>