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ого участка  площадью 873 кв.м с кадастровым номером 25:31:010211:12126, расположенного по адресу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32 метрах по направлению на юг от ориентира. Почтовый адрес ориентира: Приморский    край , город    Находка,    улица    Ольховая, дом 19, с    видом разрешенного    использования      территориальной    зоны    застройки индивидуальными жилыми домами городского типа (Ж-1) -  спорт (5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8"/>
          <w:szCs w:val="28"/>
        </w:rPr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03.12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03.12.2021г. по 10.12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03.12.2021г. до 10.00 часов 10.12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10.12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1:00Z</dcterms:created>
  <dc:creator>Савчук Татьяна Владимировна</dc:creator>
  <dc:description/>
  <dc:language>en-US</dc:language>
  <cp:lastModifiedBy>Савчук Татьяна Владимировна</cp:lastModifiedBy>
  <cp:lastPrinted>2021-11-16T11:53:00Z</cp:lastPrinted>
  <dcterms:modified xsi:type="dcterms:W3CDTF">2021-12-20T04:11:00Z</dcterms:modified>
  <cp:revision>2</cp:revision>
  <dc:subject/>
  <dc:title/>
</cp:coreProperties>
</file>