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ого участка площадью 1193,3 кв.м, с кадастровым номером 25:31:010404:171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Минская, дом 3, с  видом разрешенного  использования  территориальной зоны застройки малоэтажными жилыми домами  (Ж-2) - деловое управление (4.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. Объекта    капитального      строительства –  здание- общежитие     площадью 487,1 кв.м с кадастровым номером 25:31:010404:1676, расположенного по адресу: Приморский край, город Находка, улица Минская, дом 3, с  видом разрешенного  использования  территориальной  зоны застройки малоэтажными жилыми домами   (Ж-2) - деловое управление (4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2 этаж), дата открытия экспозиции проекта: 22.1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2.12. 2021г. по 24.1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2.12.2021г. до 10.00 часов 24.12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4.12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5:00Z</dcterms:created>
  <dc:creator>Савчук Татьяна Владимировна</dc:creator>
  <dc:description/>
  <dc:language>en-US</dc:language>
  <cp:lastModifiedBy>Савчук Татьяна Владимировна</cp:lastModifiedBy>
  <cp:lastPrinted>2021-03-02T10:17:00Z</cp:lastPrinted>
  <dcterms:modified xsi:type="dcterms:W3CDTF">2021-12-20T04:15:00Z</dcterms:modified>
  <cp:revision>2</cp:revision>
  <dc:subject/>
  <dc:title/>
</cp:coreProperties>
</file>