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78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Главный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1 разряда управления записи актов гражданского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остояния 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главного специалиста        1 разряда управления записи актов гражданского состояния (далее - ЗАГС)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ысшее  образование 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орядка работы со служебной информацией, знания в области документационного обеспечения, правила делопроизводства в федеральных органах исполнительной власти, утвержденные постановлением Правительства РФ от 15.06.2009 № 477, требования к оформлению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управления ЗАГС администрации Находкинского городского округа 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актах гражданского состояния. Подготовки  и работе со служебными документами, осуществления архивно-технической обработки документов, требований по оформлению исходящих документов, регистрации входящих и исходящих документов в системе электронного документооборота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Иметь навыки проведения торжественных регистраций актов гражданского состояния и написания сценариев для их проведения. Уметь принимать меры по предотвращению и урегулированию конфликта интере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ект трудового договора (Приложение № 5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ручно заполненную и подписанную анкету по форме, установленной распоряжением Правительства Российской Федерации от 26.05.2005             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и копию паспорта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ой номер индивидуального лицевого счет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ые) 3 x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10.01.2022 до 31.01.2022 включительно по адресу: 692904, г. Находка, Находкинский проспект, д. 16, каб. 35,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елефон для справок: (4236) 69-21-50 (Волкова Ирина Викторо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_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40:00Z</dcterms:created>
  <dc:creator>NVasina</dc:creator>
  <dc:description/>
  <cp:keywords/>
  <dc:language>en-US</dc:language>
  <cp:lastModifiedBy>Васина Наталья Анатольевна</cp:lastModifiedBy>
  <cp:lastPrinted>2020-01-30T14:08:00Z</cp:lastPrinted>
  <dcterms:modified xsi:type="dcterms:W3CDTF">2021-12-21T01:22:00Z</dcterms:modified>
  <cp:revision>11</cp:revision>
  <dc:subject/>
  <dc:title>О прекращении действия трудового договора</dc:title>
</cp:coreProperties>
</file>