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аходкинского городского округа объявляет конкурс на замещение вакантной должности муниципальной службы - старшего специалиста 1 разряда управления записи актов гражданского состояния (далее - ЗАГС) администрации Находкинского городского округ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по направлению деятельности, без предъявления требований к стажу работы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проводить торжественные регистрации актов гражданского состояния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            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0.01.2022 до 31.01.2022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  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лефон для справок: (4236) 69-21-50 (Волкова Ирина Викторо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31.03.2022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9:00Z</dcterms:created>
  <dc:creator>NVasina</dc:creator>
  <dc:description/>
  <cp:keywords/>
  <dc:language>en-US</dc:language>
  <cp:lastModifiedBy>Васина Наталья Анатольевна</cp:lastModifiedBy>
  <cp:lastPrinted>2021-07-21T16:30:00Z</cp:lastPrinted>
  <dcterms:modified xsi:type="dcterms:W3CDTF">2021-12-21T01:29:00Z</dcterms:modified>
  <cp:revision>9</cp:revision>
  <dc:subject/>
  <dc:title>О прекращении действия трудового договора</dc:title>
</cp:coreProperties>
</file>