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Магинского Тимура Владимировича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11.09.2020 № 383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          по должности старшего специалиста 1 разряда управления записи  актов гражданского состояния  администрации Находкинского городского округа (далее-ЗАГС) в соответствии с должностной инструкцией, Положением об управлении записи актов гражданского состояния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старш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ведомлять в письменной форме своего непосредственного начальника и главу Находкинского городского округ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олжностного оклада в размере 5313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9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жемесячного денежного поощрения в размере 2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плата денежного содержания Муниципальному служащему производится два раза в месяц: 5 и 20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 Муниципальному служащему устанавливается нормированный служебны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9 часов 0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8 часов 0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субботу в 16 часов 45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ыходные дни:  воскресенье и понедельн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1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2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3.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Нарушение муниципальным служащим положений Кодекса этики  и служебного поведения муниципальных служащих органов местного самоуправления подлежит рассмотрению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4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5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6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8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9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.В. Магинск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экземпляр трудового договора получил(а)__________ «___» _______2021 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28:00Z</dcterms:created>
  <dc:creator>NVasina</dc:creator>
  <dc:description/>
  <cp:keywords/>
  <dc:language>en-US</dc:language>
  <cp:lastModifiedBy>Васина Наталья Анатольевна</cp:lastModifiedBy>
  <cp:lastPrinted>2021-07-26T16:24:00Z</cp:lastPrinted>
  <dcterms:modified xsi:type="dcterms:W3CDTF">2021-12-21T01:32:00Z</dcterms:modified>
  <cp:revision>7</cp:revision>
  <dc:subject/>
  <dc:title>О прекращении действия трудового договора</dc:title>
</cp:coreProperties>
</file>