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специалиста 1 разряда  управления запис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ов гражданского состоя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муниципальной службы – старшего специалиста 1 разряда управления записи актов гражданского состояния администрации Находкинского городского округа (далее - ЗАГС) введена с целью эффективного исполнения  отдельных государственных полномочий в сфере регистрации актов гражданского состояния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ЗАГС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подчиняется непосредственно начальнику управления ЗАГ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 ЗАГС. 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образование по направлению деятельности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К должности старшего специалиста 1 разряда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477, требования к оформлению документов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 собирать,  работать со служебными документами,</w:t>
      </w:r>
      <w:r>
        <w:rPr/>
        <w:t xml:space="preserve"> </w:t>
      </w:r>
      <w:r>
        <w:rPr>
          <w:sz w:val="26"/>
          <w:szCs w:val="26"/>
        </w:rPr>
        <w:t>осуществлять архивно-техническую обработку документов, оформлять исходящие документы, регистрировать входящие, 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ет Федеральный закон от 27.07.2006 № 152-ФЗ «О персональных данных». 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Федеральный закон от 25.12.2008 № 273-ФЗ «О противодействии коррупции»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Закон Приморского края от 04.06.2007 № 82-КЗ «О муниципальной службе в Приморском крае»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в письменной форме непосредственного начальника и главу Находкинского городского округа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 xml:space="preserve">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Исходя из функций и задач управления ЗАГС старший специалист 1 разряда: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Регистрирует акты гражданского состояния в точном соответствии с Семейным Кодексом Российской Федерации, Федеральным законом «Об актах гражданского состояния».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Проводит беседы с молодоженами перед торжественной регистрацией брака, участвует в подготовке и проведении всех организационных мероприятий управления ЗАГС в соответствии с планом  работы. 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 граждан по вопросам семейного законодательства.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батывает  почтовую корреспонденцию, составляет письменные ответы  на запросы граждан и организаций.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делопроизводство по регистрации актов гражданского состояния в соответствии с утвержденной  номенклатурой дел управления ЗАГС. 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алфавитные журналы и ведомости расхода бланков, гербовых  свидетельств по регистрации актов гражданского состояния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учет квитанций по оплате государственной пошлины за регистрацию актов гражданского состояния и иные юридически значимые действия. 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торжественные церемонии бракосочетания и имянаречения; золотых и серебряных свадеб и других праздников семьи.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еженедельную, ежемесячную, ежеквартальную статистику по своему направления работы и предоставление отчетов заместителю начальника управления ЗАГС о регистрации актов гражданского состояния. 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ует граждан по вопросам регистрации актов гражданского состояния и заполнению анкет по истребованию документов с территории иностранных государств. 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 оказанию услуг инвалидам, связанную с разъяснением в доступной для них форме порядка предоставления и получения услуг управления ЗАГС.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й деятельности принимает меры по исключению утечки информации по техническим и иным каналам.</w:t>
      </w:r>
    </w:p>
    <w:p>
      <w:pPr>
        <w:pStyle w:val="TextBody"/>
        <w:numPr>
          <w:ilvl w:val="2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ет распоряжения начальника управления ЗАГС, связанные с исполнением законодательства об регистрации актов гражданского состояния. </w:t>
      </w:r>
    </w:p>
    <w:p>
      <w:pPr>
        <w:pStyle w:val="TextBody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Основные права старшего специалиста 1 разряда регулируются              статьей 11 Закона № 25-ФЗ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 xml:space="preserve">Кроме того, для надлежащего исполнения должностных обязанностей, старший специалист 1 разряда также имеет право требовать от граждан документы и сведения, необходимые для регистрации актов гражданского состояния. 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вить подписи в записях актов гражданского состояния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граждан заполнения необходимых заявлений для регистрации актов  гражданского состояния без помарок и исправлений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авлять в паспортах граждан Российской Федерации штампы о заключении брака и его расторжени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9:00Z</dcterms:created>
  <dc:creator>NVasina</dc:creator>
  <dc:description/>
  <cp:keywords/>
  <dc:language>en-US</dc:language>
  <cp:lastModifiedBy>Волкова Ирина Викторовна</cp:lastModifiedBy>
  <cp:lastPrinted>2020-01-30T14:19:00Z</cp:lastPrinted>
  <dcterms:modified xsi:type="dcterms:W3CDTF">2021-08-13T02:48:00Z</dcterms:modified>
  <cp:revision>9</cp:revision>
  <dc:subject/>
  <dc:title>О прекращении действия трудового договора</dc:title>
</cp:coreProperties>
</file>