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старшего специалиста        1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по специальности направлению подготовки «Юриспруденция», без предъявления требований к стажу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опеки и попечительства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 определяемой законодательством об опеки и попечительстве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06.12.2021 до 27.12.2021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31.01.2022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асина Наталья Анатольевна</cp:lastModifiedBy>
  <cp:lastPrinted>2021-08-24T17:28:00Z</cp:lastPrinted>
  <dcterms:modified xsi:type="dcterms:W3CDTF">2021-11-29T06:54:00Z</dcterms:modified>
  <cp:revision>4</cp:revision>
  <dc:subject/>
  <dc:title>О прекращении действия трудового договора</dc:title>
</cp:coreProperties>
</file>