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старшего специалиста 1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назначается лицо, имеющее среднее профессиональное образование   по специальности направлению подготовки «Юриспруденция», без предъявления требований к стажу работы 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е юридической техники подготовки нормативных документов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старший специалист 1 разряда 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.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. </w:t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асина Наталья Анатольевна</cp:lastModifiedBy>
  <cp:lastPrinted>2021-12-01T12:52:00Z</cp:lastPrinted>
  <dcterms:modified xsi:type="dcterms:W3CDTF">2021-12-01T02:52:00Z</dcterms:modified>
  <cp:revision>7</cp:revision>
  <dc:subject/>
  <dc:title>О прекращении действия трудового договора</dc:title>
</cp:coreProperties>
</file>