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убличных слушаний</w:t>
      </w:r>
    </w:p>
    <w:p>
      <w:pPr>
        <w:pStyle w:val="Normal"/>
        <w:ind w:firstLine="567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о проекту решения о предоставлении разрешения </w:t>
      </w:r>
      <w:r>
        <w:rPr>
          <w:sz w:val="28"/>
          <w:szCs w:val="28"/>
        </w:rPr>
        <w:t>на отклонение от пред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: 22.01.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2 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3 от 22.01.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проекта, рассмотренного на публичных слушания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лощадью 1133 кв.м с кадастровым номером 25:31:010405:1180, расположенном по адресу:    местоположение   установлено  относительно  ориентира, расположенного в границах      участка.    Ориентир   жилой   дом.   Почтовый   адрес   ориентира:    край Приморский,    город    Находка,    улица    Верховского,   дом  11,   в  части уменьшения минимального отступа от границ земельного участка с западной стороны - с 3 метров до 0,5 мет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предложений и замечаний: предложений и замечаний не поступил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0 Градостроительного кодекса РФ установлено наличие оснований для изменения предельных параметров разрешенного строительства объекта капитального строительства: инженерно-геологические характеристики земельного участка неблагоприятны для застрой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читать возможным отклонение от предельных параметров разрешенного строительства, реконструкции объектов капитального строительства на земельном участке площадь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33 кв.м с кадастровым номером 25:31:010405:1180, расположенном по адресу:    местоположение   установлено  относительно  ориентира, расположенного в границах      участка.    Ориентир   жилой   дом.   Почтовый   адрес   ориентира:    край Приморский,    город    Находка,    улица    Верховского,   дом  11,   в  части уменьшения минимального отступа от границ земельного участка с западной стороны - с 3 метров до 0,5 мет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5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</w:rPr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26:00Z</dcterms:created>
  <dc:creator>DemoVersion</dc:creator>
  <dc:description/>
  <dc:language>en-US</dc:language>
  <cp:lastModifiedBy>Савчук Татьяна Владимировна</cp:lastModifiedBy>
  <cp:lastPrinted>2020-12-01T10:25:00Z</cp:lastPrinted>
  <dcterms:modified xsi:type="dcterms:W3CDTF">2021-02-01T01:26:00Z</dcterms:modified>
  <cp:revision>2</cp:revision>
  <dc:subject/>
  <dc:title>Итоги</dc:title>
</cp:coreProperties>
</file>