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00"/>
      <w:bookmarkEnd w:id="0"/>
      <w:r>
        <w:rPr>
          <w:rFonts w:cs="Times New Roman" w:ascii="Times New Roman" w:hAnsi="Times New Roman"/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ект постановления администрации Находкинского городского округа «Об утвержден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 утверждении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Находкинского городского округа Приморского края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>25 феврал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, осуществляющий экспертизу нормативного правового акт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у деятельности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контактн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правовом акте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правового акта не соответствуют или противоречат иным действующим правовым актам? Укажите такие нормы и правовые акт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Находки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правового акт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авовым актом, достаточными/избыточными для достижения заявленных правовым актом целей? По возможност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авовой акт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авовой акт нормы, на практике не выполнимые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авового акта. По возможности укажите такие способы 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авовому ак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nakhodk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19:00Z</dcterms:created>
  <dc:creator>TGilyakova</dc:creator>
  <dc:description/>
  <cp:keywords/>
  <dc:language>en-US</dc:language>
  <cp:lastModifiedBy>Папуша Юлия Анатольевна</cp:lastModifiedBy>
  <cp:lastPrinted>2021-02-08T10:19:00Z</cp:lastPrinted>
  <dcterms:modified xsi:type="dcterms:W3CDTF">2021-02-10T05:33:00Z</dcterms:modified>
  <cp:revision>3</cp:revision>
  <dc:subject/>
  <dc:title>Постановление администрации г. Владивостока от 26.05.2015 N 7954"Об утверждении Порядка проведения оценки регулирующего воздействия проектов муниципальных нормативных правовых актов города Владивостока и экспертизы муниципальных нормативных правовых актов</dc:title>
</cp:coreProperties>
</file>