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05.02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4 от 05.02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601 кв.м с кадастровым номером 25:31:010405:527, расположенном по адресу: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ород Находка, улица Снеговая, дом 18А, в части уменьшения минимального отступа от границ земельного участка с северной стороны - с 5 метров до 0,57 метра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от Паршиковой Н.А., Леонтьевой Н.В. – Часть рассматриваемого земельного участка, применительно к которой испрашивается отступ 0,57 м от границы до размещения объекта капитального строительства, находится в красных линиях дороги, т.е. на территории общего пользования. В соответствии с пп.2 п.4 ст.36 Градостроительного кодекса РФ в границах территории общего пользования действие градостроительных регламентов не распространяется, строительство капитального объекта не допустимо, в связи с чем, предлагается отклонить предоставление раз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поступившие замечания и предложение, т.к. они соответствуют нормам действующим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невозможным отклонение от предельных параметров разрешенного строительства, реконструкции объектов капитального строительства на земельном участке земельном участке 601 кв.м с кадастровым номером 25:31:010405:527, расположенном по адресу: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ород Находка, улица Снеговая, дом 18А, в части уменьшения минимального отступа от границ земельного участка с северной стороны - с 5 метров до 0,57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7:00Z</dcterms:created>
  <dc:creator>DemoVersion</dc:creator>
  <dc:description/>
  <dc:language>en-US</dc:language>
  <cp:lastModifiedBy>Савчук Татьяна Владимировна</cp:lastModifiedBy>
  <cp:lastPrinted>2020-12-01T10:25:00Z</cp:lastPrinted>
  <dcterms:modified xsi:type="dcterms:W3CDTF">2021-02-12T04:07:00Z</dcterms:modified>
  <cp:revision>2</cp:revision>
  <dc:subject/>
  <dc:title>Итоги</dc:title>
</cp:coreProperties>
</file>