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ВЕЩ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чале публичных слушаний по проекту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енны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ид использования земельного участк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миссия по подготовке проекта Правил землепользования и застройки Находкинского городского округа сообщает следующее. Назначены публичные слушания по проекту решения о предоставлении разрешения на условно разрешенный вид использования земельного участка площадью 1084 кв.м с кадастровым номером 25:31:010211:12996, расположенного по адресу: площадью 4412 кв.м с кадастровым номером 25:31:000000:46, расположенного по адресу (местоположение): местоположение установлено относительно ориентира, расположенного за пределами участка. Ориентир дом. Участок находится примерно в 84 метрах на юго-восток от ориентира. Почтовый адрес ориентира: Приморский край, город Находка, проспект Находкинский, дом 110, с  видом разрешенного    использования      территориальной    зоны    О-3     (Зона  обслуживания     объектов, необходимых для осуществления производственной и предпринимательской деятельности) -  объекты дорожного сервиса (4.9.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еречень информационных материалов к проекту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 Текстовые материалы: проект решения о предоставлении разрешения на условно</w:t>
      </w:r>
      <w:r>
        <w:rPr>
          <w:rFonts w:cs="Times New Roman" w:ascii="Times New Roman" w:hAnsi="Times New Roman"/>
          <w:sz w:val="28"/>
          <w:szCs w:val="28"/>
        </w:rPr>
        <w:t xml:space="preserve"> разрешенный вид использования земельного участка и объекта капитального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Графические материалы: фрагменты карты градостроительного зонирования территории Находкинского городского округа с указанием местоположения рассматриваемого земельного участ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фициальный сайт, на котором будут размещены проект и информационные материалы к нему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akhodka-city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   Порядок проведения публичных слушаний по проекту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1. Подготовка </w:t>
      </w: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повещ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начале публичных слушаний, опубликование оповещения в официальном печатном средстве массовой информации Находкинского городского округ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змещение на официальном сайте администрации Находкинского городского округа в сети Интерне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. Направление сообщения о проведении публичных слушаний правообладателям земельных участков, имеющих смежные границы с земельным участком, применительно к которому запрашивается разрешение на условно разрешенный вид использования, правообладателям объектов капитального строительства, расположенных на земельных участках, имеющих общие границы с земельным участком, применительно к которому запрашивается данное разрешение, и правообладателям помещений, являющихся частью объекта капитального строительства, применительно к которому запрашивается данное разрешение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Размещение проекта на официальном сайте Находкинского городского округ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дение экспозиции проекта.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оведение собрания участников публичных слушан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GothamProRegular;Times New Roman" w:hAnsi="GothamProRegular;Times New Roman" w:cs="GothamProRegular;Times New Roman"/>
          <w:color w:val="000000"/>
          <w:sz w:val="28"/>
          <w:szCs w:val="28"/>
        </w:rPr>
      </w:pPr>
      <w:r>
        <w:rPr>
          <w:rFonts w:cs="GothamProRegular;Times New Roman" w:ascii="GothamProRegular;Times New Roman" w:hAnsi="GothamProRegular;Times New Roman"/>
          <w:color w:val="000000"/>
          <w:sz w:val="28"/>
          <w:szCs w:val="28"/>
        </w:rPr>
        <w:t xml:space="preserve">3.6. Подготовка и оформление протокола публичных слуш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7. Подготовка, оформление и обеспечение опубликования заключения о результатах публичных слушаний по проекту решения о предоставлении разрешения на условно разрешенный вид земельных участков в </w:t>
      </w:r>
      <w:r>
        <w:rPr>
          <w:rFonts w:cs="Times New Roman" w:ascii="Times New Roman" w:hAnsi="Times New Roman"/>
          <w:sz w:val="28"/>
          <w:szCs w:val="28"/>
        </w:rPr>
        <w:t xml:space="preserve">официальном печатном средстве массовой информации Находкин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на официальном сайте администрации Находкинского городского округа в сети Интерне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Срок проведения публичных слушаний по проекту: </w:t>
      </w:r>
      <w:r>
        <w:rPr>
          <w:rFonts w:cs="Times New Roman" w:ascii="Times New Roman" w:hAnsi="Times New Roman"/>
          <w:color w:val="000000"/>
          <w:sz w:val="28"/>
          <w:szCs w:val="28"/>
        </w:rPr>
        <w:t>со дня оповещения жителей Находкинского городского округа об их проведении до дня опубликования заключения о результатах публичных слушаний не менее пятнадцати дней и не более месяц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Место и дата открытия экспозиции проекта: здание администрации Находкинского городского округа, расположенное  по адресу: г. Находка, ул. Школьная, д.18, каб. 204, дата открытия экспозиции проекта: 10.02.2021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Срок проведения экспозиции проекта   </w:t>
      </w:r>
      <w:r>
        <w:rPr>
          <w:rFonts w:cs="Times New Roman" w:ascii="Times New Roman" w:hAnsi="Times New Roman"/>
          <w:b/>
          <w:sz w:val="28"/>
          <w:szCs w:val="28"/>
        </w:rPr>
        <w:t>с 10.02. 2021г. по 19.02.2021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ни и часы в которые возможно посещение указанной экспозиции: с понедельника по пятницу с 10-00 до 13-00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Порядок, срок и форма внесения участниками публичных слушаний предложений и замечаний, касающихся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иод размещения проекта, подлежащего рассмотрению на публичных слушаниях, информационных материалов к нему и проведения экспозиции такого проекта участники публичных слушаний, прошедшие идентификацию, вправе вносить предложения и замечания, касающиеся такого проек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письменной форме, в адрес комиссии по подготовке проекта Правил землепользования и застройки Находкинского городского округа, расположенной по адресу: г. Находка, ул. Школьная, д.1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средством записи в книге (журнале) учета предложений посетителей экспозиции проекта, подлежащего рассмотрению на публичных слуш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дентификации участники публичных слушаний  представляют сведения о себе (фамилию, имя отчество (при наличии), дату рождения, адрес меч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, являющиеся правообладателями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объектах из Единого государственного реестра недвижимости и иные документы, устанавливающие или удостоверяющие их права на такие объек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внесения участниками публичных слушаний предложений и замечаний, касающихся проекта определен с 10.02.2021г. до 10.00 часов 19.02.2021г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Дата, время проведения собрания участников публичных слушаний 19.02.2021г., 11-00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г. Находка, ул. Школьная, д.18, каб. 204 </w:t>
      </w:r>
    </w:p>
    <w:sectPr>
      <w:type w:val="nextPage"/>
      <w:pgSz w:w="11906" w:h="16838"/>
      <w:pgMar w:left="426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othamPro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right="-144" w:firstLine="567"/>
    </w:pPr>
    <w:rPr>
      <w:rFonts w:ascii="Times New Roman" w:hAnsi="Times New Roman" w:eastAsia="Times New Roman" w:cs="Times New Roman"/>
      <w:sz w:val="2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akhodka-city.ru/" TargetMode="External"/><Relationship Id="rId3" Type="http://schemas.openxmlformats.org/officeDocument/2006/relationships/hyperlink" Target="http://vladivostok.ru/event/ads/472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5:39:00Z</dcterms:created>
  <dc:creator>Савчук Татьяна Владимировна</dc:creator>
  <dc:description/>
  <dc:language>en-US</dc:language>
  <cp:lastModifiedBy>Савчук Татьяна Владимировна</cp:lastModifiedBy>
  <cp:lastPrinted>2021-02-10T12:10:00Z</cp:lastPrinted>
  <dcterms:modified xsi:type="dcterms:W3CDTF">2021-02-12T05:39:00Z</dcterms:modified>
  <cp:revision>2</cp:revision>
  <dc:subject/>
  <dc:title/>
</cp:coreProperties>
</file>