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Среднее профессиональное  образование по специальности направлению подготовки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без предъявления требований к стаж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</w:t>
      </w:r>
      <w:r>
        <w:rPr>
          <w:bCs/>
          <w:sz w:val="26"/>
          <w:szCs w:val="26"/>
        </w:rPr>
        <w:t xml:space="preserve">форм и методов работы с применением автоматизированных средств управления, основ теории обработки данных, основных возможностей и ограничений различных операционных сетей, систем управления базами данных и современных систем передачи данных, основ построения и функционирования вычислительных сетей, систем, комплексов, основных технико-эксплуатационных характеристик, конструктивных особенностей, назначения и режимов работы технических средств, необходимых для создания вычислительных сетей, систем, комплексов, видов технических носителей информации, методов программирования, принципов простейшего ремонта аппаратного обеспечения, понятия и методов информационной безопасности, процесса формирования и проверки электронной цифровой подписи, порядка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ка восстановления данных, </w:t>
      </w:r>
      <w:r>
        <w:rPr>
          <w:sz w:val="26"/>
          <w:szCs w:val="26"/>
        </w:rPr>
        <w:t>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  Трудовую книжку или ее копию   и  (или) сведения о трудовой деятельности, предусмотренные   статьей   66.1  Трудового  кодекса  Российской Федерации, заверенные в установленном действующем законодательством порядк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Документ,  подтверждающий  регистрацию  в  системе  индивидуального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сонифицированного) учета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 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8.02.2021 до 10.03.2021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kadr@nakhodka-city.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офессиональных и личностных качеств кандидатов будет проводиться путем индивидуального собеседования с кандидатам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6.04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3:00Z</dcterms:created>
  <dc:creator>NVasina</dc:creator>
  <dc:description/>
  <cp:keywords/>
  <dc:language>en-US</dc:language>
  <cp:lastModifiedBy>Васина Наталья Анатольевна</cp:lastModifiedBy>
  <cp:lastPrinted>2021-02-12T09:19:00Z</cp:lastPrinted>
  <dcterms:modified xsi:type="dcterms:W3CDTF">2021-02-11T23:19:00Z</dcterms:modified>
  <cp:revision>8</cp:revision>
  <dc:subject/>
  <dc:title>О прекращении действия трудового договора</dc:title>
</cp:coreProperties>
</file>