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аходкинского городского округ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/>
      </w:pPr>
      <w:r>
        <w:rPr>
          <w:i w:val="false"/>
          <w:sz w:val="26"/>
          <w:szCs w:val="26"/>
        </w:rPr>
        <w:t>ПРИМЕРНАЯ ДОЛЖНОСТНАЯ 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шего специалиста 1 разряда  управления опеки 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печительства администрации 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Должность муниципальной службы – старшего специалиста 1 разряда управления опеки и попечительства администрации Находкинского городского округа (далее - Управление) введена с целью эффективного исполнения  отдельных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 (далее - государственное полномочие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старшего специалиста 1 разряда управления опеки и попечительства администрации Находкинского городского округа (далее – старший специалист 1 разряда) относится к старшей группе должностей муниципальной службы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Старший специалист 1 разряда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тарший специалист 1 разряда  подчиняется непосредственно начальнику Управления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ериод временного отсутствия старшего специалиста 1 разряда (отпуск, командировка, временная нетрудоспособность) его должностные обязанности исполняют специалисты управления по распределению начальника управления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1. В соответствии со статьей 6 Закона Приморского края от 04.06.2007              № 82-КЗ «О муниципальной службе в Приморском крае», на должность старшего специалиста 1 разряда назначается лицо, имеющее среднее профессиональное  образование  по специальности направлению подготовки:</w:t>
      </w:r>
      <w:r>
        <w:rPr/>
        <w:t xml:space="preserve"> </w:t>
      </w:r>
      <w:r>
        <w:rPr>
          <w:sz w:val="26"/>
          <w:szCs w:val="26"/>
        </w:rPr>
        <w:t xml:space="preserve"> «Информатика и вычислительная техника», «Компьютеры и информационные науки», «Информационная безопасность», или иным специальностям, направлениям подготовки, для которых законодательством об образовании Российской Федерации установлено соответствие указанным специальностям, направлениям подготовки без предъявления требований к стажу работы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К должности старшего специалиста 1 разряда  предъявляются следующие квалификационные требования к знаниям и умения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олжен знать</w:t>
      </w:r>
      <w:r>
        <w:rPr>
          <w:bCs/>
          <w:sz w:val="26"/>
          <w:szCs w:val="26"/>
        </w:rPr>
        <w:t xml:space="preserve">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законодательство о противодействии коррупции, порядок работы со служебной информацией, формы и методы работы с применением автоматизированных средств управления, основы теории обработки данных, основные возможности и ограничения различных операционных сетей, систем управления базами данных и современных систем передачи данных, основы построения и функционирования вычислительных сетей, систем, комплексов, основные технико-эксплуатационные характеристики, конструктивные особенности, назначение и режимы работы технических средств, необходимых для создания вычислительных сетей, систем, комплексов, виды технических носителей информации, методы программирования, принципы простейшего ремонта аппаратного обеспечения, понятие и методы информационной безопасности, процесс формирования и проверки электронной цифровой подписи, порядок защиты информации, находящейся на персональных компьютерах и серверах локальной сети, от несанкционированного доступа, умышленного искажения и повреждения, порядок восстановления данных, правила деловой этики, основы делопроизводства, правила охраны труда и пожарной безопасност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Должен уметь: </w:t>
      </w:r>
      <w:r>
        <w:rPr>
          <w:sz w:val="26"/>
          <w:szCs w:val="26"/>
        </w:rPr>
        <w:t>квалифицированно планировать работу, вести деловые переговоры, собирать, обрабатывать, анализировать и систематизировать информацию, работать со служебными документами, публично выступать, грамотно учитывать мнение коллег, эффективно взаимодействовать с организациями, учреждениями, эффективно планировать рабочее время, владеть информационными технологиями и необходимым программным обеспечением, работать с информационно-коммуникационными сетями, в том числе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Normal"/>
        <w:spacing w:lineRule="auto" w:line="276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1.Старший специалист 1 разряда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Соблюдает Федеральный закон от 27.07.2006 № 152-ФЗ «О персональных данных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блюдает Федеральный закон от 25.12.2008 № 273-ФЗ «О противодействии коррупци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облюдает Закон Приморского края от 04.06.2007 № 82-КЗ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ает  правила  внутреннего трудового распорядка администрации Находкинского городск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6. Соблюдает Кодекс этики и служебного поведения муниципальных служащих Находкинского городского округ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7. Уведомляет в письменной форме непосредственного начальника о личной  заинтересованности 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Уведомляет главу Находкинского городского округа, прокуратуру                 г. Находки в письменной форме обо всех случаях обращения каких - либо лиц в целях склонения  к совершению коррупционных действий, незамедлительно в течение одного рабочего дн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Исходя из функций и задач управления старший специалист 1 разряда обеспечивает исполнение отдельных государственных полномочий, которыми наделяются органы местного самоуправления в соответствии со статьей 2 Закона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3.9.1. Обеспечивает подключение и настройку рабочих мест работников отраслевых (функциональных) органов администрации Находкинского городского округа к государственных и региональным автоматизированным системам, защищенной сети передачи данных Приморского края, Системе исполнения регламентов Системы межведомственного электронного взаимодейств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2. Обеспечивает бесперебойную работу сегмента компьютерной сети администрации Находкинского городского округа, подключенной к защищенной сети Приморского края, проводит установку, настройку, обновление, устранение сбоев компонентов системы защиты конфиденциальной информации, установку, настройку, устранение сбоев системного и прикладного программного обеспечения для подписи межведомственных запросов, оформление, получение и установку </w:t>
      </w:r>
      <w:r>
        <w:rPr>
          <w:sz w:val="26"/>
          <w:szCs w:val="26"/>
          <w:lang w:val="en-US"/>
        </w:rPr>
        <w:t>SSL</w:t>
      </w:r>
      <w:r>
        <w:rPr>
          <w:sz w:val="26"/>
          <w:szCs w:val="26"/>
        </w:rPr>
        <w:t>-сертифик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3. Проводит технические мероприятия по защите рабочих мест работников отраслевых (функциональных) органов администрации Находкинского городского округа, обрабатывающих конфиденциальную информ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4. Является администратором безопасности информации Управления, ответственным лицом в Управлении за взаимодействие с другими подразделения по информационной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5. Отвечает за проведение технических мероприятий по защите информации при ее обработке в информационных системах администрации Находкинского городского округа, в том числе в информационных системах персональных данных, обеспечивает настройку сертифицированного оборудования и лицензионного программного обеспе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6. Обеспечивает сохранность информации, исключает возможность доступа к информации посторонних лиц и утечки информации по техническим и иным канала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7. Осуществляет информационно-техническое взаимодействие с управлением информатизации администрации Находкинского городского округа, краевым государственным бюджетным учреждением «Информационно-технологический центр Приморского края», службами информатизации муниципальных образований, органов государственной власти по вопросам своей компетен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8. Консультирует обратившихся граждан в пределах своей компетенции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1. Основные права старшего специалиста 1 разряда регулируются статьей 11           Закона № 25-Ф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2. Кроме того, для надлежащего исполнения должностных обязанностей, старший специалист 1 разряда также имеет право запрашивать в установленном порядке и бесплатно получать от государственных органов, общественных организаций, а также предприятий и организаций всех форм собственности, учреждений и граждан необходимые документы и информацию для исполнения своих должностных обязанностей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тарший специалист 1 разряда несет 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5:00Z</dcterms:created>
  <dc:creator>NVasina</dc:creator>
  <dc:description/>
  <cp:keywords/>
  <dc:language>en-US</dc:language>
  <cp:lastModifiedBy>Васина Наталья Анатольевна</cp:lastModifiedBy>
  <cp:lastPrinted>2021-02-12T09:15:00Z</cp:lastPrinted>
  <dcterms:modified xsi:type="dcterms:W3CDTF">2021-02-12T02:57:00Z</dcterms:modified>
  <cp:revision>6</cp:revision>
  <dc:subject/>
  <dc:title>О прекращении действия трудового договора</dc:title>
</cp:coreProperties>
</file>