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7.02.2021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0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назначении  членов участков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ых  комиссий с прав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ющего голоса взаме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ыбывших членов комисс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Порядком формирования резерва составов участковых комиссий и назначении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города Наход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из резерва составов участковых комиссий территориальной избирательной комиссии города Наход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Ильину Оксану Михайловну членом участковой комиссии с правом решающего голоса избирательного участка № 1910, 1973 года рождения; пенсионер; высшее профессиональное; кандидатура предложена собранием избирателей по месту жительства,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2 Маслова Александра Владимировича членом участковой комиссии с правом решающего голоса избирательного участка № 1910, 1959 года рождения; МБОУ Средняя общеобразовательная школа № 19 «Выбор», рабочий по обслуживанию здани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образование среднее профессиональное; 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3 Филипенко Валентину Леонидовну членом участковой комиссии с правом решающего голоса избирательного участка № 1937, 1954 года рождения; пенсионер; образование среднее профессиональное; кандидатура предложена политической партией «КОММУНИСТИЧЕСКАЯ ПАРТИЯ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Тхелидзе Галину Ивановну членом участковой комиссии с правом решающего голоса избирательного участка № 1948, 1955 года рождения; ООО «Городок-ЖКХ+», инспектор; образование среднее профессиональное; кандидатура предложена собранием избирателей по месту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 Коротец Ирину Владимировну членом участковой комиссии с правом решающего голоса избирательного участка № 1963, 1972 года рождения; муниципальное автономное учреждение «Многофункциональный центр предоставления государственных и муниципальных услуг»  Находкинского городского округа, руководитель отдела; образование высшее профессиональное; кандидатура предложена Всероссийской политической партией «ЕДИНАЯ РОССИЯ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Рыжову Ольгу Николаевну членом участковой комиссии с правом решающего голоса избирательного участка № 1964, 1983 года рождения; Администрация Находкинского городского округа, главный специалист; образование высш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 Зуева Аркадия Геннадьевича членом участковой комиссии с правом решающего голоса избирательного участка № 1965, 1999 года рождения; временно не работающий; образование среднее профессиональное; кандидатура предложена политической партией ЛДПР – Либерально-демократическая партия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 xml:space="preserve">2. Настоящее решение направить в участковые комиссии избирательных участков № 1910, № 1937, № 1948, № 1963, № 1964, № 1965 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С.М. Чубин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7:00Z</dcterms:created>
  <dc:creator>Client_of</dc:creator>
  <dc:description/>
  <cp:keywords/>
  <dc:language>en-US</dc:language>
  <cp:lastModifiedBy>Татьяна Дмитриевна Мельник</cp:lastModifiedBy>
  <cp:lastPrinted>2021-02-17T16:57:00Z</cp:lastPrinted>
  <dcterms:modified xsi:type="dcterms:W3CDTF">2021-02-17T06:57:00Z</dcterms:modified>
  <cp:revision>64</cp:revision>
  <dc:subject/>
  <dc:title>07</dc:title>
</cp:coreProperties>
</file>