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4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20370</wp:posOffset>
                  </wp:positionV>
                  <wp:extent cx="489585" cy="6140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-420370</wp:posOffset>
                      </wp:positionV>
                      <wp:extent cx="19431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</w:t>
              <w:br/>
              <w:t>ГОРОДА НАХОД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tbl>
            <w:tblPr>
              <w:tblW w:w="932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3107"/>
              <w:gridCol w:w="3107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7.02.2021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highlight w:val="green"/>
                      <w:lang w:eastAsia="en-US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     </w:t>
                  </w:r>
                  <w:r>
                    <w:rPr>
                      <w:sz w:val="28"/>
                      <w:szCs w:val="28"/>
                      <w:lang w:eastAsia="en-US"/>
                    </w:rPr>
                    <w:t>9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en-US"/>
                    </w:rPr>
                    <w:t>/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аходка</w:t>
            </w:r>
          </w:p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членов участковых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миссий с правом решающего голос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обязанностей членов комисси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о истечения срока полномоч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тупившие в письменной форме заявления членов участковых избирательных комиссий с правом решающего голоса  о сложении своих полномочий членов участковых комиссий с правом решающего голоса до истечения срока полномочий, а также в связи с избранием в состав территориальной избирательной комиссии города Находки членов участковых избирательных комиссий Аверьянова Д.В. и Смотриной Н.В., 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статьей 31 Избирательного кодекса Приморского края территориальная избирательная комиссия города Находки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 Освободить от обязанностей члена участковой комиссий с правом решающего голоса до истечения срока полномочий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 Гнездилову Светлану Станиславовну, члена участковой комиссии с правом решающего голоса избирательного участка № 1910,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Еманову Юлию Евгеньевну, члена участковой комиссии с правом решающего голоса избирательного участка № 1910,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Базарова Владимира Сергеевича, члена участковой комиссии с правом решающего голоса избирательного участка № 1937,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Аверьянова Дмитрия Валерьевича, члена участковой комиссии с правом решающего голоса избирательного участка № 1963,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Смотрину Надежду Васильевну, члена участковой комиссии с правом решающего голоса избирательного участка № 1965,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участковые комиссии избирательных участков № 1910, № 1937, № 1963, № 1965 для сведения и ознакомления членов комиссий.</w:t>
      </w:r>
    </w:p>
    <w:p>
      <w:pPr>
        <w:pStyle w:val="Normal"/>
        <w:suppressAutoHyphens w:val="true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3. Разместить настоящее решение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Т.Д. Мель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   С.М. Чубинск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3:31:00Z</dcterms:created>
  <dc:creator>Melnik</dc:creator>
  <dc:description/>
  <cp:keywords/>
  <dc:language>en-US</dc:language>
  <cp:lastModifiedBy>Татьяна Дмитриевна Мельник</cp:lastModifiedBy>
  <cp:lastPrinted>2021-02-17T16:57:00Z</cp:lastPrinted>
  <dcterms:modified xsi:type="dcterms:W3CDTF">2021-02-17T06:57:00Z</dcterms:modified>
  <cp:revision>65</cp:revision>
  <dc:subject/>
  <dc:title/>
</cp:coreProperties>
</file>