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7.02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1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 исключении кандидатур из резер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ов участковых избиратель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й территориальной избирате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Находки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и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города Находки кандидатуры, согласно приложению. </w:t>
      </w:r>
    </w:p>
    <w:p>
      <w:pPr>
        <w:pStyle w:val="Style2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С.М. Чу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Находки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4"/>
          <w:szCs w:val="24"/>
        </w:rPr>
        <w:t>от 17 февраля 2021 года № 11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территориальной избирательной комиссии города Нахо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9"/>
        <w:gridCol w:w="1423"/>
        <w:gridCol w:w="2695"/>
        <w:gridCol w:w="1275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убъек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ред-ность назначе-ния, указанная полити- ческой партией (при налич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збиратель-ного участка (группы участков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сновании подпункта «г» пункта 25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ротец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ри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ладимировна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10.1972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ая политическая партия 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липенко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алентина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онидовна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8.1954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уе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ркадий Геннад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0.1999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льи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са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ихайловна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1.1973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сло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ими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0.19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хелидз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ин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.04.19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ыжова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льга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03.19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1-19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7:00Z</dcterms:created>
  <dc:creator>Client_of</dc:creator>
  <dc:description/>
  <cp:keywords/>
  <dc:language>en-US</dc:language>
  <cp:lastModifiedBy>Татьяна Дмитриевна Мельник</cp:lastModifiedBy>
  <cp:lastPrinted>2021-02-17T16:58:00Z</cp:lastPrinted>
  <dcterms:modified xsi:type="dcterms:W3CDTF">2021-02-17T23:25:00Z</dcterms:modified>
  <cp:revision>45</cp:revision>
  <dc:subject/>
  <dc:title>07</dc:title>
</cp:coreProperties>
</file>