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242 кв.м с кадастровым номером 25:31:050005:122, расположенного по адресу (местоположение): местоположение установлено относительно ориентира, расположенного в границах участка. Ориентир в районе бухты Тихая заводь. Почтовый адрес ориентира: край Приморский, город Находка, поселок Авангард, с  видом разрешенного    использования     территориальной      зоны  О-5 (зона учреждений здравоохранения) - деловое управление (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7.02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7.02. 2021г. по 26.02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7.02.2021г. до 10.00 часов 26.02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6.02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09:00Z</dcterms:created>
  <dc:creator>Савчук Татьяна Владимировна</dc:creator>
  <dc:description/>
  <dc:language>en-US</dc:language>
  <cp:lastModifiedBy>Савчук Татьяна Владимировна</cp:lastModifiedBy>
  <cp:lastPrinted>2021-01-25T09:59:00Z</cp:lastPrinted>
  <dcterms:modified xsi:type="dcterms:W3CDTF">2021-02-20T00:09:00Z</dcterms:modified>
  <cp:revision>2</cp:revision>
  <dc:subject/>
  <dc:title/>
</cp:coreProperties>
</file>