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851" w:right="385" w:firstLine="851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земельного участка </w:t>
      </w:r>
      <w:r>
        <w:rPr>
          <w:szCs w:val="26"/>
        </w:rPr>
        <w:t xml:space="preserve">площадью 242 кв.м с кадастровым номером 25:31:050005:122, расположенного по адресу (местоположение): местоположение установлено относительно ориентира, расположенного в границах участка. Ориентир в районе бухты Тихая заводь. Почтовый адрес ориентира: край Приморский, город Находка, поселок Авангард, с  видом разрешенного    использования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территориальной  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зоны </w:t>
      </w:r>
      <w:r>
        <w:rPr>
          <w:szCs w:val="26"/>
          <w:lang w:val="ru-RU"/>
        </w:rPr>
        <w:t xml:space="preserve"> </w:t>
      </w:r>
      <w:r>
        <w:rPr>
          <w:szCs w:val="26"/>
        </w:rPr>
        <w:t>О-5 (</w:t>
      </w:r>
      <w:r>
        <w:rPr>
          <w:szCs w:val="26"/>
          <w:lang w:val="ru-RU"/>
        </w:rPr>
        <w:t>з</w:t>
      </w:r>
      <w:r>
        <w:rPr>
          <w:szCs w:val="26"/>
        </w:rPr>
        <w:t>она учреждений здравоохранения</w:t>
      </w:r>
      <w:r>
        <w:rPr>
          <w:szCs w:val="26"/>
          <w:lang w:val="ru-RU"/>
        </w:rPr>
        <w:t xml:space="preserve">) - </w:t>
      </w:r>
      <w:r>
        <w:rPr>
          <w:bCs/>
          <w:color w:val="000000"/>
        </w:rPr>
        <w:t>деловое управление (4.1)</w:t>
      </w:r>
      <w:r>
        <w:rPr>
          <w:szCs w:val="26"/>
        </w:rPr>
        <w:t>.</w:t>
      </w:r>
    </w:p>
    <w:p>
      <w:pPr>
        <w:pStyle w:val="TextBodyIndent"/>
        <w:spacing w:lineRule="auto" w:line="360"/>
        <w:ind w:left="851" w:right="243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sectPr>
          <w:type w:val="nextPage"/>
          <w:pgSz w:w="11906" w:h="16838"/>
          <w:pgMar w:left="232" w:right="232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100330</wp:posOffset>
                </wp:positionV>
                <wp:extent cx="10756900" cy="1121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7.9pt;width:846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3810</wp:posOffset>
            </wp:positionV>
            <wp:extent cx="12122150" cy="6828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24130</wp:posOffset>
                </wp:positionV>
                <wp:extent cx="10692130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-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62560</wp:posOffset>
                </wp:positionV>
                <wp:extent cx="11164570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46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12.8pt;width:879.0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97790</wp:posOffset>
                </wp:positionV>
                <wp:extent cx="10692130" cy="1224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6.45pt;mso-wrap-distance-left:9.05pt;mso-wrap-distance-right:9.05pt;mso-wrap-distance-top:0pt;mso-wrap-distance-bottom:0pt;margin-top:7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38735</wp:posOffset>
            </wp:positionV>
            <wp:extent cx="10614660" cy="59791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466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67945</wp:posOffset>
                </wp:positionV>
                <wp:extent cx="625475" cy="899795"/>
                <wp:effectExtent l="698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90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5.35pt;width:49.25pt;height:70.7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128905</wp:posOffset>
                </wp:positionV>
                <wp:extent cx="1095756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10.15pt;width:862.7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10:00Z</dcterms:created>
  <dc:creator>Савчук Татьяна Владимировна</dc:creator>
  <dc:description/>
  <dc:language>en-US</dc:language>
  <cp:lastModifiedBy>Савчук Татьяна Владимировна</cp:lastModifiedBy>
  <cp:lastPrinted>2020-11-12T15:07:00Z</cp:lastPrinted>
  <dcterms:modified xsi:type="dcterms:W3CDTF">2021-02-20T00:10:00Z</dcterms:modified>
  <cp:revision>2</cp:revision>
  <dc:subject/>
  <dc:title/>
</cp:coreProperties>
</file>