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601 кв.м с кадастровым номером 25:31:010405:527, расположенном по адресу: местоположение установлено относительно ориентира, расположенного в границах участка. Ориентир жилой дом. Почтовый адрес ориентира: край Приморский, город Находка, улица Снеговая, дом 18А, в части уменьшения минимального отступа от границ земельного участка с северной стороны - с 5 метров до 0,57 ме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9.01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29.01. 2021г. по 05.02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несения участниками публичных слушаний предложений и замечаний, касающихся проекта определен с 29.01.2021г. до 10.00 часов 05.02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05.02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268" w:right="140" w:firstLine="284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</w:rPr>
        <w:t xml:space="preserve">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: 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ыписка из ЕГРЮЛ (для юридических лиц)</w:t>
      </w:r>
    </w:p>
    <w:p>
      <w:pPr>
        <w:pStyle w:val="Normal"/>
        <w:spacing w:lineRule="auto" w:line="240" w:before="0" w:after="0"/>
        <w:ind w:left="1416" w:right="-142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25:00Z</dcterms:created>
  <dc:creator>Савчук Татьяна Владимировна</dc:creator>
  <dc:description/>
  <dc:language>en-US</dc:language>
  <cp:lastModifiedBy>Савчук Татьяна Владимировна</cp:lastModifiedBy>
  <cp:lastPrinted>2020-12-26T11:52:00Z</cp:lastPrinted>
  <dcterms:modified xsi:type="dcterms:W3CDTF">2021-02-03T00:25:00Z</dcterms:modified>
  <cp:revision>2</cp:revision>
  <dc:subject/>
  <dc:title/>
</cp:coreProperties>
</file>