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2594,12 кв.м с кадастровым номером 25:31:010305:182, расположенного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540 метрах на северо-восток от ориентира. Почтовый адрес ориентира: край Приморский,   город  Находка,   улица  Троицкая,   дом 1,  с   видом разрешенного использования  территориальной  зоны О-1  (зона делового, общественного и коммерческого назначения ) -  блокированная жилая застройка (2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6.02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b/>
          <w:sz w:val="28"/>
          <w:szCs w:val="28"/>
        </w:rPr>
        <w:t>с 26.02. 2021г. по 05.03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6.02.2021г. до 10.00 часов 05.03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05.03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08:00Z</dcterms:created>
  <dc:creator>Савчук Татьяна Владимировна</dc:creator>
  <dc:description/>
  <dc:language>en-US</dc:language>
  <cp:lastModifiedBy>Савчук Татьяна Владимировна</cp:lastModifiedBy>
  <cp:lastPrinted>2021-02-10T12:10:00Z</cp:lastPrinted>
  <dcterms:modified xsi:type="dcterms:W3CDTF">2021-02-20T00:08:00Z</dcterms:modified>
  <cp:revision>2</cp:revision>
  <dc:subject/>
  <dc:title/>
</cp:coreProperties>
</file>