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приятий, оказывающих туристско-экскурсион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аходкинского городского округа на февра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76"/>
        <w:gridCol w:w="4043"/>
        <w:gridCol w:w="195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лиц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сто располож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ы, эл. поч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R-</w:t>
            </w:r>
            <w:r>
              <w:rPr>
                <w:b/>
              </w:rPr>
              <w:t>код</w:t>
            </w:r>
          </w:p>
        </w:tc>
      </w:tr>
      <w:tr>
        <w:trPr>
          <w:trHeight w:val="11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Лотос Тур»</w:t>
            </w:r>
          </w:p>
          <w:p>
            <w:pPr>
              <w:pStyle w:val="Normal"/>
              <w:rPr/>
            </w:pPr>
            <w:r>
              <w:rPr/>
              <w:t>Турагентство</w:t>
            </w:r>
          </w:p>
          <w:p>
            <w:pPr>
              <w:pStyle w:val="Normal"/>
              <w:rPr/>
            </w:pPr>
            <w:r>
              <w:rPr/>
              <w:t>ИНН 2508054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Павильонис Татьяна Николаевна,</w:t>
            </w:r>
          </w:p>
          <w:p>
            <w:pPr>
              <w:pStyle w:val="Normal"/>
              <w:rPr/>
            </w:pPr>
            <w:r>
              <w:rPr/>
              <w:t>Менеджер – Дегтева Надеж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Проспект Мира,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(4236)74-67-74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(4236)60-06-30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(4236)74-26-9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t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otu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e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Мегатур»</w:t>
            </w:r>
          </w:p>
          <w:p>
            <w:pPr>
              <w:pStyle w:val="Normal"/>
              <w:jc w:val="both"/>
              <w:rPr/>
            </w:pPr>
            <w:r>
              <w:rPr/>
              <w:t>Тур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– Ким Валентина Роди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Школьная, 1а, оф. 415</w:t>
            </w:r>
          </w:p>
          <w:p>
            <w:pPr>
              <w:pStyle w:val="Normal"/>
              <w:rPr/>
            </w:pPr>
            <w:r>
              <w:rPr/>
              <w:t>тел.: 8(4236)69-93-3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77-44-3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14-713-44-3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gato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megato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тра Тур»</w:t>
            </w:r>
          </w:p>
          <w:p>
            <w:pPr>
              <w:pStyle w:val="Normal"/>
              <w:rPr/>
            </w:pPr>
            <w:r>
              <w:rPr/>
              <w:t>Тураг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Киселева Наталья Леонидовна, </w:t>
            </w:r>
          </w:p>
          <w:p>
            <w:pPr>
              <w:pStyle w:val="Normal"/>
              <w:rPr/>
            </w:pPr>
            <w:r>
              <w:rPr/>
              <w:t>8 914-709 - 23 - 52</w:t>
            </w:r>
          </w:p>
          <w:p>
            <w:pPr>
              <w:pStyle w:val="Normal"/>
              <w:rPr/>
            </w:pPr>
            <w:r>
              <w:rPr/>
              <w:t>ИНН 250801003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нец Инга (реестр налоговой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ира, 32</w:t>
            </w:r>
          </w:p>
          <w:p>
            <w:pPr>
              <w:pStyle w:val="Normal"/>
              <w:jc w:val="both"/>
              <w:rPr/>
            </w:pPr>
            <w:r>
              <w:rPr/>
              <w:t>тел.: 8(4236)61-32-7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-914-688-47-42 </w:t>
            </w:r>
          </w:p>
          <w:p>
            <w:pPr>
              <w:pStyle w:val="Normal"/>
              <w:jc w:val="both"/>
              <w:rPr/>
            </w:pPr>
            <w:r>
              <w:rPr/>
              <w:t>п. Врангель г. Наход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ый проспект, 2, корп.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(4236)66-27-4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(4236)61-32-77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tvr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petr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o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5029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егас Туристи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Михайлова О.П.</w:t>
            </w:r>
          </w:p>
          <w:p>
            <w:pPr>
              <w:pStyle w:val="Normal"/>
              <w:rPr/>
            </w:pPr>
            <w:r>
              <w:rPr/>
              <w:t>Директор – Михайлова Ольга Павл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Проспект Мира, 1к,</w:t>
            </w:r>
          </w:p>
          <w:p>
            <w:pPr>
              <w:pStyle w:val="Normal"/>
              <w:rPr/>
            </w:pPr>
            <w:r>
              <w:rPr/>
              <w:t>Т/Ц Галерея, 3 этаж</w:t>
            </w:r>
          </w:p>
          <w:p>
            <w:pPr>
              <w:pStyle w:val="Normal"/>
              <w:rPr/>
            </w:pPr>
            <w:r>
              <w:rPr/>
              <w:t xml:space="preserve">тел.: 8(4236)74-16-26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(4236)74-71-79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g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hyperlink r:id="rId13">
              <w:r>
                <w:rPr>
                  <w:rStyle w:val="InternetLink"/>
                  <w:lang w:val="en-US"/>
                </w:rPr>
                <w:t>bmt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Диалог  народов г. Находка»</w:t>
            </w:r>
          </w:p>
          <w:p>
            <w:pPr>
              <w:pStyle w:val="Normal"/>
              <w:rPr/>
            </w:pPr>
            <w:r>
              <w:rPr/>
              <w:t>Турагент</w:t>
            </w:r>
          </w:p>
          <w:p>
            <w:pPr>
              <w:pStyle w:val="Normal"/>
              <w:rPr/>
            </w:pPr>
            <w:r>
              <w:rPr/>
              <w:t>ИНН 2508087781</w:t>
            </w:r>
          </w:p>
          <w:p>
            <w:pPr>
              <w:pStyle w:val="Normal"/>
              <w:rPr/>
            </w:pPr>
            <w:r>
              <w:rPr/>
              <w:t>Директор – Ермакова Ирина Михайл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Школьная, 4</w:t>
            </w:r>
          </w:p>
          <w:p>
            <w:pPr>
              <w:pStyle w:val="Normal"/>
              <w:rPr/>
            </w:pPr>
            <w:r>
              <w:rPr/>
              <w:t xml:space="preserve">тел.: 8(4236)74-47-95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77-76-07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alognarodov.ru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dialognahodk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товой филиал «Приморское агентство авиационных компаний»</w:t>
            </w:r>
            <w:r>
              <w:rPr/>
              <w:t xml:space="preserve"> (Всероссийская торговая марка «Билетур»)</w:t>
            </w:r>
          </w:p>
          <w:p>
            <w:pPr>
              <w:pStyle w:val="Normal"/>
              <w:rPr/>
            </w:pPr>
            <w:r>
              <w:rPr/>
              <w:t xml:space="preserve">Туропе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Юдин Александр Владиленович,</w:t>
            </w:r>
          </w:p>
          <w:p>
            <w:pPr>
              <w:pStyle w:val="Normal"/>
              <w:rPr/>
            </w:pPr>
            <w:r>
              <w:rPr/>
              <w:t>Менеджер – Волегова Ольга Никола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Портовая, 3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 xml:space="preserve">тел.: 8(4236)67-91-50, 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(4236)69-07-88, 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 xml:space="preserve">        </w:t>
            </w:r>
            <w:r>
              <w:rPr/>
              <w:t>8(4236)67-91-51,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 xml:space="preserve">        </w:t>
            </w:r>
            <w:r>
              <w:rPr/>
              <w:t>8(4236)67-91-52</w:t>
            </w:r>
          </w:p>
          <w:p>
            <w:pPr>
              <w:pStyle w:val="Normal"/>
              <w:spacing w:lineRule="atLeast" w:line="144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let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mnakhod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ilet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Фрегат – Аэро» </w:t>
            </w:r>
          </w:p>
          <w:p>
            <w:pPr>
              <w:pStyle w:val="Normal"/>
              <w:jc w:val="both"/>
              <w:rPr/>
            </w:pPr>
            <w:r>
              <w:rPr/>
              <w:t>Тур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развитию бизнеса турагентства Фрегат Аэро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 Викторович Смере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Находкинский пр-т,16 (здание администрации г. Находка)</w:t>
              <w:br/>
              <w:t>тел.: 8 (4236) 600-308 - туры</w:t>
              <w:br/>
              <w:t xml:space="preserve">         8 (924) 246-28-31</w:t>
              <w:br/>
              <w:t xml:space="preserve">         8 (4236) 602-672 - билеты</w:t>
              <w:br/>
              <w:t xml:space="preserve">         8 (984) 191-22-59</w:t>
              <w:br/>
            </w:r>
          </w:p>
          <w:p>
            <w:pPr>
              <w:pStyle w:val="Normal"/>
              <w:rPr/>
            </w:pPr>
            <w:r>
              <w:rPr/>
              <w:t>адрес: г. Находка, ул. Линейная, 2а.</w:t>
              <w:br/>
              <w:t>тел.: 8 (4236) 655-880 </w:t>
              <w:br/>
              <w:t xml:space="preserve">         8 (902) 070-10-8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regatae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egatae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втоту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Елина Елена Юрьевна </w:t>
            </w:r>
          </w:p>
          <w:p>
            <w:pPr>
              <w:pStyle w:val="Normal"/>
              <w:jc w:val="both"/>
              <w:rPr>
                <w:rStyle w:val="Copytarge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opytarget"/>
              </w:rPr>
              <w:t>ИНН 250806986227</w:t>
            </w:r>
          </w:p>
          <w:p>
            <w:pPr>
              <w:pStyle w:val="Normal"/>
              <w:jc w:val="both"/>
              <w:rPr/>
            </w:pPr>
            <w:r>
              <w:rPr/>
              <w:t>8 914 670 11 21,</w:t>
            </w:r>
          </w:p>
          <w:p>
            <w:pPr>
              <w:pStyle w:val="Normal"/>
              <w:jc w:val="both"/>
              <w:rPr/>
            </w:pPr>
            <w:r>
              <w:rPr/>
              <w:t>Менеджер - Александ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Озерный бульвар, 10, оф. 417 Б</w:t>
            </w:r>
          </w:p>
          <w:p>
            <w:pPr>
              <w:pStyle w:val="Normal"/>
              <w:rPr/>
            </w:pPr>
            <w:r>
              <w:rPr/>
              <w:t xml:space="preserve">тел.: 8(4236)60-38-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vt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Оазис – Тур»</w:t>
            </w:r>
          </w:p>
          <w:p>
            <w:pPr>
              <w:pStyle w:val="Normal"/>
              <w:jc w:val="both"/>
              <w:rPr/>
            </w:pPr>
            <w:r>
              <w:rPr/>
              <w:t>ИНН 25081127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.директор – Волобуева Ирина Евгень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Гагарина,10, оф.132 (БЦ«Колизей»)</w:t>
            </w:r>
          </w:p>
          <w:p>
            <w:pPr>
              <w:pStyle w:val="Normal"/>
              <w:rPr/>
            </w:pPr>
            <w:r>
              <w:rPr/>
              <w:t>тел.: 8(4236)90-33-66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60-66-20,</w:t>
            </w:r>
          </w:p>
          <w:p>
            <w:pPr>
              <w:pStyle w:val="Normal"/>
              <w:rPr/>
            </w:pPr>
            <w:r>
              <w:rPr/>
              <w:t xml:space="preserve">в ТЦ "Галерея": </w:t>
            </w:r>
          </w:p>
          <w:p>
            <w:pPr>
              <w:pStyle w:val="Normal"/>
              <w:rPr/>
            </w:pPr>
            <w:r>
              <w:rPr/>
              <w:t xml:space="preserve">8 (4236) 60-66-20, </w:t>
            </w:r>
          </w:p>
          <w:p>
            <w:pPr>
              <w:pStyle w:val="Normal"/>
              <w:rPr/>
            </w:pPr>
            <w:r>
              <w:rPr/>
              <w:t>8 (914) 709-66-2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oazisnhk.ru/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oazis.tour@bk.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рация Тур»/ «Пегас Туристик»</w:t>
            </w:r>
          </w:p>
          <w:p>
            <w:pPr>
              <w:pStyle w:val="Normal"/>
              <w:jc w:val="both"/>
              <w:rPr/>
            </w:pPr>
            <w:r>
              <w:rPr/>
              <w:t>Тураге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ИП Рахматулина Ю.Н.)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Рахматулина Юлия Нургалиевна, 77-19-39</w:t>
            </w:r>
          </w:p>
          <w:p>
            <w:pPr>
              <w:pStyle w:val="Normal"/>
              <w:jc w:val="both"/>
              <w:rPr/>
            </w:pPr>
            <w:r>
              <w:rPr/>
              <w:t>ИНН 25081397709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Луначарского, 1</w:t>
            </w:r>
          </w:p>
          <w:p>
            <w:pPr>
              <w:pStyle w:val="Normal"/>
              <w:rPr/>
            </w:pPr>
            <w:r>
              <w:rPr/>
              <w:t>тел.: 8(4236)77-19-6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79-79-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graciyato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peg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OO</w:t>
            </w:r>
            <w:r>
              <w:rPr>
                <w:b/>
              </w:rPr>
              <w:t xml:space="preserve"> «Мирак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урагенство «Sunmar»</w:t>
            </w:r>
          </w:p>
          <w:p>
            <w:pPr>
              <w:pStyle w:val="Normal"/>
              <w:jc w:val="both"/>
              <w:rPr/>
            </w:pPr>
            <w:r>
              <w:rPr/>
              <w:t>ИНН 2508099709</w:t>
            </w:r>
          </w:p>
          <w:p>
            <w:pPr>
              <w:pStyle w:val="Normal"/>
              <w:rPr/>
            </w:pPr>
            <w:r>
              <w:rPr/>
              <w:t>Директор – Разумная Олеся Александ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Спортивная, 1, оф.116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/>
              <w:t xml:space="preserve">тел.: </w:t>
            </w:r>
            <w:hyperlink r:id="rId31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4236) 60‒65‒65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hyperlink r:id="rId32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914) 709-65-65</w:t>
              </w:r>
            </w:hyperlink>
            <w:r>
              <w:rPr>
                <w:szCs w:val="20"/>
              </w:rPr>
              <w:t>,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hyperlink r:id="rId33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914) 713-44-30</w:t>
              </w:r>
            </w:hyperlink>
          </w:p>
          <w:p>
            <w:pPr>
              <w:pStyle w:val="Normal"/>
              <w:shd w:fill="FFFFFF" w:val="clear"/>
              <w:textAlignment w:val="baseline"/>
              <w:rPr/>
            </w:pPr>
            <w:hyperlink r:id="rId34" w:tgtFrame="_blank">
              <w:r>
                <w:rPr>
                  <w:rStyle w:val="InternetLink"/>
                  <w:color w:val="262626"/>
                  <w:shd w:fill="FFFFFF" w:val="clear"/>
                </w:rPr>
                <w:t>sunmar.ru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mira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ое бюро «Паллада»</w:t>
            </w:r>
          </w:p>
          <w:p>
            <w:pPr>
              <w:pStyle w:val="Normal"/>
              <w:jc w:val="both"/>
              <w:rPr/>
            </w:pPr>
            <w:r>
              <w:rPr/>
              <w:t>Турагенство</w:t>
            </w:r>
          </w:p>
          <w:p>
            <w:pPr>
              <w:pStyle w:val="Normal"/>
              <w:jc w:val="both"/>
              <w:rPr/>
            </w:pPr>
            <w:r>
              <w:rPr/>
              <w:t>ИП Шаймуратова М.Ю.</w:t>
            </w:r>
          </w:p>
          <w:p>
            <w:pPr>
              <w:pStyle w:val="Normal"/>
              <w:jc w:val="both"/>
              <w:rPr/>
            </w:pPr>
            <w:r>
              <w:rPr/>
              <w:t>ИНН 250801477843</w:t>
            </w:r>
          </w:p>
          <w:p>
            <w:pPr>
              <w:pStyle w:val="Normal"/>
              <w:rPr/>
            </w:pPr>
            <w:r>
              <w:rPr/>
              <w:t>Директор – Шаймуратова Марина Юрьевна (8-914-677-53-6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Школьная,  1А, оф. 602А</w:t>
            </w:r>
          </w:p>
          <w:p>
            <w:pPr>
              <w:pStyle w:val="Normal"/>
              <w:rPr/>
            </w:pPr>
            <w:r>
              <w:rPr/>
              <w:t>тел.: 8(4236)60-70-1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69-91-29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14-709-70-1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urburopall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tourburopalla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103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ркут-Находка»</w:t>
            </w:r>
          </w:p>
          <w:p>
            <w:pPr>
              <w:pStyle w:val="Normal"/>
              <w:jc w:val="both"/>
              <w:rPr/>
            </w:pPr>
            <w:r>
              <w:rPr/>
              <w:t>Турагенство</w:t>
            </w:r>
          </w:p>
          <w:p>
            <w:pPr>
              <w:pStyle w:val="Normal"/>
              <w:jc w:val="both"/>
              <w:rPr/>
            </w:pPr>
            <w:r>
              <w:rPr/>
              <w:t>ИНН 2508172260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Джуновская Наталья Александровна,</w:t>
            </w:r>
          </w:p>
          <w:p>
            <w:pPr>
              <w:pStyle w:val="Normal"/>
              <w:rPr/>
            </w:pPr>
            <w:r>
              <w:rPr/>
              <w:t>Менеджер - Ири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Луначарского, 4</w:t>
            </w:r>
          </w:p>
          <w:p>
            <w:pPr>
              <w:pStyle w:val="Normal"/>
              <w:rPr/>
            </w:pPr>
            <w:r>
              <w:rPr/>
              <w:t>тел.: 8(4236)62-31-2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14-709-70-3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08-974-40-4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rk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rk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bark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tali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995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ое агентство «Восточный экспресс» О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Companyinfotext"/>
              </w:rPr>
            </w:pPr>
            <w:r>
              <w:rPr>
                <w:rStyle w:val="Companyinfotext"/>
              </w:rPr>
              <w:t>Карпова Елена Викторовна – генеральный директор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13298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010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Находка, ул. Пограничная, 6, оф.30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.: 8(4236)77-75-05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>8 (914)708-75-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рагенство «Находка-тур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 250806086681</w:t>
            </w:r>
          </w:p>
          <w:p>
            <w:pPr>
              <w:pStyle w:val="Normal"/>
              <w:rPr/>
            </w:pPr>
            <w:r>
              <w:rPr/>
              <w:t>ИП Власенко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аходка тур»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11188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01001</w:t>
            </w:r>
          </w:p>
          <w:p>
            <w:pPr>
              <w:pStyle w:val="Normal"/>
              <w:rPr/>
            </w:pPr>
            <w:r>
              <w:rPr/>
              <w:t>Приморский край, город Находка, Липовая улица, 5а, 1</w:t>
            </w:r>
          </w:p>
          <w:p>
            <w:pPr>
              <w:pStyle w:val="Normal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rPr/>
            </w:pPr>
            <w:r>
              <w:rPr/>
              <w:t>Козловская Наталья Валерь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Школьная, 1А, оф. 603</w:t>
            </w:r>
          </w:p>
          <w:p>
            <w:pPr>
              <w:pStyle w:val="Normal"/>
              <w:rPr/>
            </w:pPr>
            <w:r>
              <w:rPr/>
              <w:t>тел.: 8(4236) 69-81-3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 62-14-1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 77-30-44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nakhodkat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еография»</w:t>
            </w:r>
          </w:p>
          <w:p>
            <w:pPr>
              <w:pStyle w:val="Normal"/>
              <w:jc w:val="both"/>
              <w:rPr/>
            </w:pPr>
            <w:r>
              <w:rPr/>
              <w:t>ООО «НАХОДКА ТРЭВЕ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12037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01001</w:t>
            </w:r>
          </w:p>
          <w:p>
            <w:pPr>
              <w:pStyle w:val="Normal"/>
              <w:jc w:val="both"/>
              <w:rPr/>
            </w:pPr>
            <w:r>
              <w:rPr>
                <w:rStyle w:val="Chieftitle"/>
              </w:rPr>
              <w:t xml:space="preserve">Директор - </w:t>
            </w:r>
            <w:r>
              <w:rPr>
                <w:rStyle w:val="Companyinfotext"/>
              </w:rPr>
              <w:t>Романенко Вадим Александ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</w:t>
            </w:r>
          </w:p>
          <w:p>
            <w:pPr>
              <w:pStyle w:val="Normal"/>
              <w:rPr/>
            </w:pPr>
            <w:r>
              <w:rPr/>
              <w:t>ул. Молодежная, 7</w:t>
            </w:r>
          </w:p>
          <w:p>
            <w:pPr>
              <w:pStyle w:val="Normal"/>
              <w:rPr/>
            </w:pPr>
            <w:r>
              <w:rPr/>
              <w:t>тел.: 8 (4236) 61-30-7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(4236) 60-31-6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14- 709-31-69</w:t>
            </w:r>
          </w:p>
          <w:p>
            <w:pPr>
              <w:pStyle w:val="Normal"/>
              <w:rPr/>
            </w:pPr>
            <w:r>
              <w:rPr/>
              <w:t>ул. Линейная, 2а</w:t>
            </w:r>
          </w:p>
          <w:p>
            <w:pPr>
              <w:pStyle w:val="Normal"/>
              <w:rPr/>
            </w:pPr>
            <w:r>
              <w:rPr/>
              <w:t>Романенко Наталья -  специалист по туризму,</w:t>
            </w:r>
          </w:p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nakhodkatravel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ристическое бюро «Жемчужина Приморья» </w:t>
            </w:r>
          </w:p>
          <w:p>
            <w:pPr>
              <w:pStyle w:val="Normal"/>
              <w:jc w:val="both"/>
              <w:rPr/>
            </w:pPr>
            <w:r>
              <w:rPr/>
              <w:t>ИП Боткин Виктор Вале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rStyle w:val="Copytarget"/>
              </w:rPr>
              <w:t>2509082126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ходка, ул. Школьная, 1а, офис 318</w:t>
              <w:br/>
              <w:t xml:space="preserve">тел.: 8(4236) 60-06-99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(914) 349-20-10</w:t>
              <w:br/>
              <w:t>zhemchuzhinatur@mail.r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ое агентство «Континент плюс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- Семёнова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ООО «Континент+»</w:t>
            </w:r>
          </w:p>
          <w:p>
            <w:pPr>
              <w:pStyle w:val="Normal"/>
              <w:jc w:val="both"/>
              <w:rPr/>
            </w:pPr>
            <w:r>
              <w:rPr/>
              <w:t>ИНН 25081124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ТО015629  в едином федеральном реестре туроператор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ул. Портовая, 3</w:t>
              <w:br/>
              <w:t>офис № 303а</w:t>
            </w:r>
          </w:p>
          <w:p>
            <w:pPr>
              <w:pStyle w:val="Normal"/>
              <w:rPr/>
            </w:pPr>
            <w:r>
              <w:rPr/>
              <w:t>тел.: 8 (908) 974-32-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1017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ро путешествий «Фени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бульвар Энтузиастов 1, оф.411</w:t>
            </w:r>
          </w:p>
          <w:p>
            <w:pPr>
              <w:pStyle w:val="Normal"/>
              <w:rPr/>
            </w:pPr>
            <w:r>
              <w:rPr/>
              <w:t>тел.: 8 (4236) 69-23-39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(914) 965 54 75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feni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ev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рагент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Следуй за мечтой»</w:t>
            </w:r>
          </w:p>
          <w:p>
            <w:pPr>
              <w:pStyle w:val="Normal"/>
              <w:rPr/>
            </w:pPr>
            <w:r>
              <w:rPr/>
              <w:t>ИП Мамашева Наталья Александровна</w:t>
            </w:r>
          </w:p>
          <w:p>
            <w:pPr>
              <w:pStyle w:val="Normal"/>
              <w:rPr/>
            </w:pPr>
            <w:r>
              <w:rPr/>
              <w:t>ИНН: 2508242208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ул.Портовая, д. 3, эт. 7, офис 710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/>
              <w:t xml:space="preserve">тел: </w:t>
            </w:r>
            <w:hyperlink r:id="rId51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914) 079-31-46</w:t>
              </w:r>
            </w:hyperlink>
            <w:r>
              <w:rPr>
                <w:szCs w:val="20"/>
              </w:rPr>
              <w:t>,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hyperlink r:id="rId52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914) 966-26-45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ие туры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  <w:t>ООО «Афина»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– Патужная 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ИНН: 25081360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аходка,</w:t>
            </w:r>
          </w:p>
          <w:p>
            <w:pPr>
              <w:pStyle w:val="Normal"/>
              <w:rPr/>
            </w:pPr>
            <w:r>
              <w:rPr/>
              <w:t>ул. Шоссейная д.171, оф.1,</w:t>
            </w:r>
          </w:p>
          <w:p>
            <w:pPr>
              <w:pStyle w:val="Normal"/>
              <w:rPr/>
            </w:pPr>
            <w:r>
              <w:rPr/>
              <w:t>тел.: 8 (914) 658-79-8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(4236) 69-08-74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office@afina-nakhodk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afina-nakhodka.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058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ИЦ Южное Приморье»</w:t>
            </w:r>
          </w:p>
          <w:p>
            <w:pPr>
              <w:pStyle w:val="Normal"/>
              <w:jc w:val="both"/>
              <w:rPr/>
            </w:pPr>
            <w:r>
              <w:rPr/>
              <w:t>Павильонис Анастасия Константиновна –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25081262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Проспект Мира, д.6,</w:t>
            </w:r>
          </w:p>
          <w:p>
            <w:pPr>
              <w:pStyle w:val="Normal"/>
              <w:rPr/>
            </w:pPr>
            <w:r>
              <w:rPr/>
              <w:t>тел.: 8 9(50) 298-29-33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(4236) 778-333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www.i-prim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-</w:t>
            </w:r>
            <w:hyperlink r:id="rId58">
              <w:r>
                <w:rPr>
                  <w:rStyle w:val="InternetLink"/>
                  <w:lang w:val="en-US"/>
                </w:rPr>
                <w:t>prim@inbox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"ТКП-ДВ" </w:t>
            </w:r>
          </w:p>
          <w:p>
            <w:pPr>
              <w:pStyle w:val="Normal"/>
              <w:jc w:val="both"/>
              <w:rPr/>
            </w:pPr>
            <w:r>
              <w:rPr/>
              <w:t>Шамрай Мария Яковлевна – генеральный директор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0560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opytarget"/>
              </w:rPr>
              <w:t>2508010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Находкинский проспект, д.51, оф.410</w:t>
            </w:r>
          </w:p>
          <w:p>
            <w:pPr>
              <w:pStyle w:val="Normal"/>
              <w:rPr/>
            </w:pPr>
            <w:r>
              <w:rPr/>
              <w:t>8 (4236) 69-20-69</w:t>
            </w:r>
          </w:p>
          <w:p>
            <w:pPr>
              <w:pStyle w:val="Normal"/>
              <w:rPr/>
            </w:pPr>
            <w:r>
              <w:rPr/>
              <w:t>8 (914) 709-11-85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k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k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истическое агентство «Coral travel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  <w:r>
              <w:rPr>
                <w:rStyle w:val="Er2xx9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​</w:t>
            </w:r>
            <w:r>
              <w:rPr>
                <w:rStyle w:val="Er2xx9"/>
                <w:color w:val="000000"/>
                <w:shd w:fill="FFFFFF" w:val="clear"/>
              </w:rPr>
              <w:t xml:space="preserve">Проспект </w:t>
            </w:r>
            <w:hyperlink r:id="rId6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ира, 65/6</w:t>
              </w:r>
            </w:hyperlink>
            <w:r>
              <w:rPr>
                <w:rStyle w:val="Er2xx9"/>
                <w:shd w:fill="FFFFFF" w:val="clear"/>
              </w:rPr>
              <w:t>​, 2 этаж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тел.: </w:t>
            </w: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8 (4236) 61-33-33</w:t>
              </w:r>
            </w:hyperlink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     </w:t>
            </w: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8 (914) 699-00-54</w:t>
              </w:r>
            </w:hyperlink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     </w:t>
            </w: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8 (914) 682-86-26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7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urunas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68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akhodka_atpcity@mail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ая компания «Жемчужина Востока»</w:t>
            </w:r>
          </w:p>
          <w:p>
            <w:pPr>
              <w:pStyle w:val="Normal"/>
              <w:jc w:val="both"/>
              <w:rPr/>
            </w:pPr>
            <w:r>
              <w:rPr/>
              <w:t>ИП Кваша Оксана Вале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 </w:t>
            </w:r>
            <w:r>
              <w:rPr>
                <w:szCs w:val="21"/>
              </w:rPr>
              <w:t>25081590357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hyperlink r:id="rId7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8 (914) 709-99-89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ая сеть турагентств «Банк Горящих Туров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Находкинский проспект, 60</w:t>
            </w:r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тел.: </w:t>
            </w:r>
            <w:hyperlink r:id="rId72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4236) 75-04-15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hyperlink r:id="rId73" w:tgtFrame="_blank">
              <w:r>
                <w:rPr>
                  <w:rStyle w:val="InternetLink"/>
                  <w:color w:val="000000"/>
                  <w:szCs w:val="20"/>
                  <w:u w:val="none"/>
                </w:rPr>
                <w:t>8 (4236) 77-51-05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lang w:val="en-US"/>
              </w:rPr>
            </w:pPr>
            <w:hyperlink r:id="rId7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ankturov.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ое агентство «Глобус Тур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Восточный проспект, 4, первый этаж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8(914) 320-55-32</w:t>
              </w:r>
            </w:hyperlink>
          </w:p>
          <w:p>
            <w:pPr>
              <w:pStyle w:val="Normal"/>
              <w:shd w:fill="FFFFFF" w:val="clear"/>
              <w:textAlignment w:val="baseline"/>
              <w:rPr/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8 (4236) 60-97-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, оказывающие услуги в сфере туризма</w:t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</w:rPr>
            </w:pPr>
            <w:r>
              <w:rPr>
                <w:b/>
              </w:rPr>
              <w:t>МБУК «Дом детско-юношеского туризма и экскурсий»</w:t>
            </w:r>
          </w:p>
          <w:p>
            <w:pPr>
              <w:pStyle w:val="Normal"/>
              <w:spacing w:lineRule="atLeas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Директор – Мещеряков Александр Анатол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 xml:space="preserve">ул. Заводская, 6 </w:t>
            </w:r>
          </w:p>
          <w:p>
            <w:pPr>
              <w:pStyle w:val="Normal"/>
              <w:rPr/>
            </w:pPr>
            <w:r>
              <w:rPr/>
              <w:t>тел.: 8(4236)65-99-2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nddutour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144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  <w:lang w:val="en-US"/>
                </w:rPr>
                <w:t>ndduto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84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Музейно-выставочный центр Наход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– Нургалиева Марина Борис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Владивостокская,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(4236)69-83-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(4236)65-64-26</w:t>
            </w:r>
          </w:p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</w:rPr>
                <w:t>http://museum-nakhodka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К «Центральная библиотечная система Н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евед и регионовед – Ковалева Зоя Никола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г. Находка, </w:t>
            </w:r>
          </w:p>
          <w:p>
            <w:pPr>
              <w:pStyle w:val="Normal"/>
              <w:rPr/>
            </w:pPr>
            <w:r>
              <w:rPr/>
              <w:t>ул. Сенявина, 14</w:t>
            </w:r>
          </w:p>
          <w:p>
            <w:pPr>
              <w:pStyle w:val="Normal"/>
              <w:rPr/>
            </w:pPr>
            <w:r>
              <w:rPr/>
              <w:t>тел.: 8 (4236) 62-28-23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(4236)62-42-31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4236)62-52-34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nakhodka-li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gbmnakhod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84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idebarcontactsaddresspart1">
    <w:name w:val="sidebar-contacts__address-part1"/>
    <w:qFormat/>
    <w:rPr/>
  </w:style>
  <w:style w:type="character" w:styleId="Textbold1">
    <w:name w:val="text-bold1"/>
    <w:qFormat/>
    <w:rPr>
      <w:b/>
      <w:bCs/>
    </w:rPr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Keyvalueitemvalue">
    <w:name w:val="key-value__item-value"/>
    <w:qFormat/>
    <w:rPr/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us-tur.com/" TargetMode="External"/><Relationship Id="rId3" Type="http://schemas.openxmlformats.org/officeDocument/2006/relationships/hyperlink" Target="mailto:lotus_eco@list.ru" TargetMode="External"/><Relationship Id="rId4" Type="http://schemas.openxmlformats.org/officeDocument/2006/relationships/hyperlink" Target="mailto:Lt-proekt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gatour-vl.ru/" TargetMode="External"/><Relationship Id="rId7" Type="http://schemas.openxmlformats.org/officeDocument/2006/relationships/hyperlink" Target="mailto:megatour@list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tvrangel.ru/" TargetMode="External"/><Relationship Id="rId10" Type="http://schemas.openxmlformats.org/officeDocument/2006/relationships/hyperlink" Target="mailto:petra-tour@mail.ru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pegast.ru/" TargetMode="External"/><Relationship Id="rId13" Type="http://schemas.openxmlformats.org/officeDocument/2006/relationships/hyperlink" Target="mailto:bmt2007@mail.ru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dialognarodov.ru/" TargetMode="External"/><Relationship Id="rId16" Type="http://schemas.openxmlformats.org/officeDocument/2006/relationships/hyperlink" Target="mailto:dialognahodka@mail.ru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biletur.ru/" TargetMode="External"/><Relationship Id="rId19" Type="http://schemas.openxmlformats.org/officeDocument/2006/relationships/hyperlink" Target="mailto:mnakhodka@biletur.ru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fregataero.ru/" TargetMode="External"/><Relationship Id="rId22" Type="http://schemas.openxmlformats.org/officeDocument/2006/relationships/hyperlink" Target="mailto:nakhodka@fregataero.ru" TargetMode="External"/><Relationship Id="rId23" Type="http://schemas.openxmlformats.org/officeDocument/2006/relationships/image" Target="media/image7.png"/><Relationship Id="rId24" Type="http://schemas.openxmlformats.org/officeDocument/2006/relationships/hyperlink" Target="mailto:Avto-tour@mail.ru" TargetMode="External"/><Relationship Id="rId25" Type="http://schemas.openxmlformats.org/officeDocument/2006/relationships/hyperlink" Target="https://oazisnhk.ru/" TargetMode="External"/><Relationship Id="rId26" Type="http://schemas.openxmlformats.org/officeDocument/2006/relationships/hyperlink" Target="mailto:oazis.tour@bk.ru" TargetMode="External"/><Relationship Id="rId27" Type="http://schemas.openxmlformats.org/officeDocument/2006/relationships/image" Target="media/image8.png"/><Relationship Id="rId28" Type="http://schemas.openxmlformats.org/officeDocument/2006/relationships/hyperlink" Target="mailto:graciyatour@mail.ru" TargetMode="External"/><Relationship Id="rId29" Type="http://schemas.openxmlformats.org/officeDocument/2006/relationships/hyperlink" Target="mailto:pegas-nakhodka@mail.ru" TargetMode="External"/><Relationship Id="rId30" Type="http://schemas.openxmlformats.org/officeDocument/2006/relationships/image" Target="media/image9.png"/><Relationship Id="rId31" Type="http://schemas.openxmlformats.org/officeDocument/2006/relationships/hyperlink" Target="tel:+74236606565" TargetMode="External"/><Relationship Id="rId32" Type="http://schemas.openxmlformats.org/officeDocument/2006/relationships/hyperlink" Target="tel:+79147096565" TargetMode="External"/><Relationship Id="rId33" Type="http://schemas.openxmlformats.org/officeDocument/2006/relationships/hyperlink" Target="tel:+79147134430" TargetMode="External"/><Relationship Id="rId34" Type="http://schemas.openxmlformats.org/officeDocument/2006/relationships/hyperlink" Target="https://link.2gis.ru/3.2/aHR0cDovL3N1bm1hci5ydS8KaHR0cHM6Ly9zMC5ic3MuMmdpcy5jb20vYnNzLzMKW3siY29tbW9uIjp7ImZvcm1hdFZlcnNpb24iOjMsImFwcFZlcnNpb24iOiIyMDIxLTAyLTEwLTA5IiwicHJvZHVjdCI6MzQsImFwaWtleSI6InJ1cmJibjM0NDYiLCJhcGlrZXlTdGF0dXMiOjEsImRldmljZUxvY2FsZSI6InJ1X1JVIiwidXNlciI6IjdiNDE1MWJhLTIzMjctNDNkMy04NzVkLWQ5ZWFkOWJmZjFlNiIsImlwIjoiOTQuMTU0LjY0LjE2MSIsInNlc3Npb25JZCI6IjYyMGI4NjJlLWI1ZGMtNGJlOS04MzJkLTMzOGQ3ODgxOWZkMSIsInVzZXJBZ2VudCI6Ik1vemlsbGEvNS4wIChXaW5kb3dzIE5UIDYuMTsgV2luNjQ7IHg2NCkgQXBwbGVXZWJLaXQvNTM3LjM2IChLSFRNTCwgbGlrZSBHZWNrbykgQ2hyb21lLzg4LjAuNDMyNC4xNTAgU2FmYXJpLzUzNy4zNiIsInBlcnNvbmFsRGF0YUNvbGxlY3Rpb25BbGxvd2VkIjp0cnVlfSwidXRjT2Zmc2V0IjoiKzEwOjAwIiwidGFiSWQiOiI4YWZiYmVkMC1iMGY4LTQyODctODE0Ni00OWI4NWNkMmMyMzAiLCJ0aW1lc3RhbXAiOjE2MTMwMDA0NjY1NzQsInR5cGUiOjIxMSwiZXZlbnRUeXBlIjoiYWN0aW9uIiwiZXZlbnRJZCI6IjEwYTA4MWQwLTg5NWItNGY0YS1iMzMxLTJlMTRiNzE3NjE4MSIsImFjdGlvblR5cGUiOiJleHRlcm5hbExpbmsiLCJldmVudE9yZGluYWwiOjAsInVpRWxlbWVudCI6eyJuYW1lIjoiY29udGFjdCIsIm93bmVyTmFtZSI6ImNhcmRDb250YWN0cyIsInBvc2l0aW9uIjoxLCJmcmFtZVV1aWQiOiJjZGVmYWEzNC1lNjk3LTQwM2EtYmVkZC1jYjM2M2QxODRhMTkifSwicGF5bG9hZCI6eyJjb250YWN0Ijp7InZhbHVlIjoiaHR0cDovL2xpbmsuMmdpcy5ydS8xLjIvNDFDMkI0NkMvb25saW5lLzIwMjEwMjAxL3Byb2plY3Q4Mi83MDAwMDAwMTAyNzI5OTgwOS9udWxsL2xFa29qajNCNTk4SEo4MTMwMUlHNEdHR2l6ZGR2ODQ3RzZHODA5QTUyQTRBOUIxQXVkY241NjE1M0NHN0c0STNHNDJBNEoySmo1RHh1djE5MTYwMzEwMjI1OUg1OUozSEhIRzNnYj9odHRwOi8vc3VubWFyLnJ1IiwidHlwZSI6IndlYnNpdGUiLCJwb3NpdGlvbiI6MX0sInBsYWNlSXRlbSI6eyJlbnRpdHkiOnsiaWQiOiI3MDAwMDAwMTAyNzI5OTgwOSIsInR5cGUiOiJicmFuY2giLCJzZWdtZW50SW5mbyI6eyJiYXNlTG9jYWxlIjoicnVfUlUiLCJzZWdtZW50SWQiOiI4MiJ9fSwiZ2VvUG9zaXRpb24iOnsibG9uIjoxMzIuODUwMzk5LCJsYXQiOjQyLjc3OTcwM30sImFkc1NlYXJjaCI6ZmFsc2UsIm1haW5SdWJyaWMiOiIyNzIiLCJpc0RlbGV0ZWQiOmZhbHNlLCJvcmciOiI3MDAwMDAwMTAyNzI5OTgwOCIsImNvbnRleHRSdWJyaWMiOiIyNzIiLCJyZXN1bHRDbGFzcyI6Mn0sImV4dGVybmFsTGluayI6eyJmb3JrRXZlbnRPcmRpbmFsIjoxMjksInBhcmVudFRhYklkIjoiNjdhYWU2NDYtZjRhNy00MmI2LTkzYWUtMGM1ZGEwYTc4MzYyIn19fV0%3D" TargetMode="External"/><Relationship Id="rId35" Type="http://schemas.openxmlformats.org/officeDocument/2006/relationships/hyperlink" Target="mailto:miracle.tour@mail.ru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tourburopallada.ru/" TargetMode="External"/><Relationship Id="rId38" Type="http://schemas.openxmlformats.org/officeDocument/2006/relationships/hyperlink" Target="mailto:tourburopallada@mail.ru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www.nakhodka-berkut.ru/" TargetMode="External"/><Relationship Id="rId41" Type="http://schemas.openxmlformats.org/officeDocument/2006/relationships/hyperlink" Target="mailto:Nakhodka-berkut@mail.ru" TargetMode="External"/><Relationship Id="rId42" Type="http://schemas.openxmlformats.org/officeDocument/2006/relationships/hyperlink" Target="mailto:barkov_natalia2@mail.ru" TargetMode="External"/><Relationship Id="rId43" Type="http://schemas.openxmlformats.org/officeDocument/2006/relationships/image" Target="media/image12.png"/><Relationship Id="rId44" Type="http://schemas.openxmlformats.org/officeDocument/2006/relationships/hyperlink" Target="mailto:nakhodkatur@gmail.com" TargetMode="External"/><Relationship Id="rId45" Type="http://schemas.openxmlformats.org/officeDocument/2006/relationships/hyperlink" Target="https://nakhodkatravel.ru/" TargetMode="Externa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yperlink" Target="mailto:fenix-trevel@list.ru" TargetMode="External"/><Relationship Id="rId50" Type="http://schemas.openxmlformats.org/officeDocument/2006/relationships/image" Target="media/image16.png"/><Relationship Id="rId51" Type="http://schemas.openxmlformats.org/officeDocument/2006/relationships/hyperlink" Target="tel:+79140793146" TargetMode="External"/><Relationship Id="rId52" Type="http://schemas.openxmlformats.org/officeDocument/2006/relationships/hyperlink" Target="tel:+79149662645" TargetMode="External"/><Relationship Id="rId53" Type="http://schemas.openxmlformats.org/officeDocument/2006/relationships/image" Target="media/image17.png"/><Relationship Id="rId54" Type="http://schemas.openxmlformats.org/officeDocument/2006/relationships/hyperlink" Target="mailto:office@afina-nakhodka.ru" TargetMode="External"/><Relationship Id="rId55" Type="http://schemas.openxmlformats.org/officeDocument/2006/relationships/hyperlink" Target="https://afina-nakhodka.ru/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i-prim.com/" TargetMode="External"/><Relationship Id="rId58" Type="http://schemas.openxmlformats.org/officeDocument/2006/relationships/hyperlink" Target="mailto:prim@inbox.ru" TargetMode="External"/><Relationship Id="rId59" Type="http://schemas.openxmlformats.org/officeDocument/2006/relationships/image" Target="media/image19.png"/><Relationship Id="rId60" Type="http://schemas.openxmlformats.org/officeDocument/2006/relationships/hyperlink" Target="mailto:info@tkp-dv.ru" TargetMode="External"/><Relationship Id="rId61" Type="http://schemas.openxmlformats.org/officeDocument/2006/relationships/hyperlink" Target="http://www.tkp-dv.ru/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s://2gis.ru/nahodka/geo/11541109700310146" TargetMode="External"/><Relationship Id="rId64" Type="http://schemas.openxmlformats.org/officeDocument/2006/relationships/hyperlink" Target="tel:+74236613333" TargetMode="External"/><Relationship Id="rId65" Type="http://schemas.openxmlformats.org/officeDocument/2006/relationships/hyperlink" Target="tel:+79146990054" TargetMode="External"/><Relationship Id="rId66" Type="http://schemas.openxmlformats.org/officeDocument/2006/relationships/hyperlink" Target="tel:+79146828626" TargetMode="External"/><Relationship Id="rId67" Type="http://schemas.openxmlformats.org/officeDocument/2006/relationships/hyperlink" Target="https://link.2gis.ru/3.2/aHR0cDovL3R1cnVuYXMucnUvCmh0dHBzOi8vczAuYnNzLjJnaXMuY29tL2Jzcy8zClt7ImNvbW1vbiI6eyJmb3JtYXRWZXJzaW9uIjozLCJhcHBWZXJzaW9uIjoiMjAyMS0wMi0xMC0wOSIsInByb2R1Y3QiOjM0LCJhcGlrZXkiOiJydXJiYm4zNDQ2IiwiYXBpa2V5U3RhdHVzIjoxLCJkZXZpY2VMb2NhbGUiOiJydV9SVSIsInVzZXIiOiI3YjQxNTFiYS0yMzI3LTQzZDMtODc1ZC1kOWVhZDliZmYxZTYiLCJpcCI6Ijk0LjE1NC42NC4xNjEiLCJzZXNzaW9uSWQiOiI2MjBiODYyZS1iNWRjLTRiZTktODMyZC0zMzhkNzg4MTlmZDEiLCJ1c2VyQWdlbnQiOiJNb3ppbGxhLzUuMCAoV2luZG93cyBOVCA2LjE7IFdpbjY0OyB4NjQpIEFwcGxlV2ViS2l0LzUzNy4zNiAoS0hUTUwsIGxpa2UgR2Vja28pIENocm9tZS84OC4wLjQzMjQuMTUwIFNhZmFyaS81MzcuMzYiLCJwZXJzb25hbERhdGFDb2xsZWN0aW9uQWxsb3dlZCI6dHJ1ZX0sInV0Y09mZnNldCI6IisxMDowMCIsInRhYklkIjoiNGFlZjcwYzUtMTI2MS00YzQ1LWE2ZDMtZmNiMjg3OTNhODc4IiwidGltZXN0YW1wIjoxNjEyOTk5MDUwMTE0LCJ0eXBlIjoyMTEsImV2ZW50VHlwZSI6ImFjdGlvbiIsImV2ZW50SWQiOiJlODc2NzE3NS03ZDE2LTQzMDItOWU0MS1lMzg2OTIxODYzN2QiLCJhY3Rpb25UeXBlIjoiZXh0ZXJuYWxMaW5rIiwiZXZlbnRPcmRpbmFsIjowLCJ1aUVsZW1lbnQiOnsibmFtZSI6ImNvbnRhY3QiLCJvd25lck5hbWUiOiJjYXJkQ29udGFjdHMiLCJwb3NpdGlvbiI6MSwiZnJhbWVVdWlkIjoiMzFkOWQyYzktMmNlZi00MmM3LWIyZGYtZDNjNmYwOGYyMDc0In0sInBheWxvYWQiOnsiY29udGFjdCI6eyJ2YWx1ZSI6Imh0dHA6Ly9saW5rLjJnaXMucnUvMS4yLzBEMkFFNzFFL29ubGluZS8yMDIxMDIwMS9wcm9qZWN0ODIvMTE1NDEwMDMzMjY2NTUwMzEvbnVsbC9CODZybXgzQjU5OEhKMjI4NDJJNEdHR0dwdDJ3Y2c0N0c2RzgwOTkxOTI4NjUzNDJ1ZGNuNTY5QkE0RzdHNEkxRzQ3NUk1R0pxQW15dXYxOTE1OUMxMDQ1NThIMUg0SjNISDE3ZT9odHRwOi8vdHVydW5hcy5ydSIsInR5cGUiOiJ3ZWJzaXRlIiwicG9zaXRpb24iOjF9LCJwbGFjZUl0ZW0iOnsiZW50aXR5Ijp7ImlkIjoiMTE1NDEwMDMzMjY2NTUwMzEiLCJ0eXBlIjoiYnJhbmNoIiwic2VnbWVudEluZm8iOnsiYmFzZUxvY2FsZSI6InJ1X1JVIiwic2VnbWVudElkIjoiODIifX0sImdlb1Bvc2l0aW9uIjp7ImxvbiI6MTMyLjg4MzAzLCJsYXQiOjQyLjgzNTY1Nn0sImFkc1NlYXJjaCI6dHJ1ZSwibWFpblJ1YnJpYyI6IjI3MiIsImlzRGVsZXRlZCI6ZmFsc2UsIm9yZyI6IjcwMDAwMDAxMDI5Njg1NDQ3IiwiY29udGV4dFJ1YnJpYyI6IjI3MiIsInJlc3VsdENsYXNzIjoyfSwiZXh0ZXJuYWxMaW5rIjp7ImZvcmtFdmVudE9yZGluYWwiOjMxLCJwYXJlbnRUYWJJZCI6IjY3YWFlNjQ2LWY0YTctNDJiNi05M2FlLTBjNWRhMGE3ODM2MiJ9fX1d" TargetMode="External"/><Relationship Id="rId68" Type="http://schemas.openxmlformats.org/officeDocument/2006/relationships/hyperlink" Target="mailto:nakhodka_atpcity@mail.ru" TargetMode="External"/><Relationship Id="rId69" Type="http://schemas.openxmlformats.org/officeDocument/2006/relationships/image" Target="media/image21.png"/><Relationship Id="rId70" Type="http://schemas.openxmlformats.org/officeDocument/2006/relationships/hyperlink" Target="tel:+79147099989" TargetMode="External"/><Relationship Id="rId71" Type="http://schemas.openxmlformats.org/officeDocument/2006/relationships/image" Target="media/image22.png"/><Relationship Id="rId72" Type="http://schemas.openxmlformats.org/officeDocument/2006/relationships/hyperlink" Target="tel:+74236750415" TargetMode="External"/><Relationship Id="rId73" Type="http://schemas.openxmlformats.org/officeDocument/2006/relationships/hyperlink" Target="tel:+74236775105" TargetMode="External"/><Relationship Id="rId74" Type="http://schemas.openxmlformats.org/officeDocument/2006/relationships/hyperlink" Target="https://link.2gis.ru/3.2/aHR0cDovL2Jhbmt0dXJvdi5ydS8KaHR0cHM6Ly9zMC5ic3MuMmdpcy5jb20vYnNzLzMKW3siY29tbW9uIjp7ImZvcm1hdFZlcnNpb24iOjMsImFwcFZlcnNpb24iOiIyMDIxLTAyLTEwLTA5IiwicHJvZHVjdCI6MzQsImFwaWtleSI6InJ1cmJibjM0NDYiLCJhcGlrZXlTdGF0dXMiOjEsImRldmljZUxvY2FsZSI6InJ1X1JVIiwidXNlciI6IjdiNDE1MWJhLTIzMjctNDNkMy04NzVkLWQ5ZWFkOWJmZjFlNiIsImlwIjoiOTQuMTU0LjY0LjE2MSIsInNlc3Npb25JZCI6IjYyMGI4NjJlLWI1ZGMtNGJlOS04MzJkLTMzOGQ3ODgxOWZkMSIsInVzZXJBZ2VudCI6Ik1vemlsbGEvNS4wIChXaW5kb3dzIE5UIDYuMTsgV2luNjQ7IHg2NCkgQXBwbGVXZWJLaXQvNTM3LjM2IChLSFRNTCwgbGlrZSBHZWNrbykgQ2hyb21lLzg4LjAuNDMyNC4xNTAgU2FmYXJpLzUzNy4zNiIsInBlcnNvbmFsRGF0YUNvbGxlY3Rpb25BbGxvd2VkIjp0cnVlfSwidXRjT2Zmc2V0IjoiKzEwOjAwIiwidGFiSWQiOiI2YjcyMDY5OS04YjZlLTQ3ZDAtOWNhYi1mMmNiMzE1Y2NkMTEiLCJ0aW1lc3RhbXAiOjE2MTMwMDA4NDQ4MjQsInR5cGUiOjIxMSwiZXZlbnRUeXBlIjoiYWN0aW9uIiwiZXZlbnRJZCI6IjZiZTQyM2ZkLWZkMGYtNDIyZS1hZmU3LTFjN2U4NDlkM2Q4NCIsImFjdGlvblR5cGUiOiJleHRlcm5hbExpbmsiLCJldmVudE9yZGluYWwiOjAsInVpRWxlbWVudCI6eyJuYW1lIjoiY29udGFjdCIsIm93bmVyTmFtZSI6ImNhcmRDb250YWN0cyIsInBvc2l0aW9uIjoxLCJmcmFtZVV1aWQiOiIwMTRmMGIyOC0wMmEzLTRhZTAtYWRhYi1lOGM5NzM4N2E1MmMifSwicGF5bG9hZCI6eyJjb250YWN0Ijp7InZhbHVlIjoiaHR0cDovL2xpbmsuMmdpcy5ydS8xLjIvMTIzRTk3RDUvb25saW5lLzIwMjEwMjAxL3Byb2plY3Q4Mi83MDAwMDAwMTAzNjc3NTY0NS9udWxsL2xFa29qajNCNTk4SEo4MTMwMUlHNEdHR2l6ZGR2ODQ3RzZHODA5QTUyQTk4NTk1NnVkY241NjE1M0NHN0c0STNHNDJBNEoySmo1RHh1djE5MTYwMzEwMjI2OEg1QUozSEhIRzM4ZD9odHRwOi8vYmFua3R1cm92LnJ1IiwidHlwZSI6IndlYnNpdGUiLCJwb3NpdGlvbiI6MX0sInBsYWNlSXRlbSI6eyJlbnRpdHkiOnsiaWQiOiI3MDAwMDAwMTAzNjc3NTY0NSIsInR5cGUiOiJicmFuY2giLCJzZWdtZW50SW5mbyI6eyJiYXNlTG9jYWxlIjoicnVfUlUiLCJzZWdtZW50SWQiOiI4MiJ9fSwiZ2VvUG9zaXRpb24iOnsibG9uIjoxMzIuODczMzk2LCJsYXQiOjQyLjc5NzY0Nn0sImFkc1NlYXJjaCI6ZmFsc2UsIm1haW5SdWJyaWMiOiIyNzIiLCJpc0RlbGV0ZWQiOmZhbHNlLCJvcmciOiI3MDAwMDAwMTAzNjc3NTY0NCIsImNvbnRleHRSdWJyaWMiOiIyNzIiLCJyZXN1bHRDbGFzcyI6Mn0sImV4dGVybmFsTGluayI6eyJmb3JrRXZlbnRPcmRpbmFsIjoxNDUsInBhcmVudFRhYklkIjoiNjdhYWU2NDYtZjRhNy00MmI2LTkzYWUtMGM1ZGEwYTc4MzYyIn19fV0%3D" TargetMode="External"/><Relationship Id="rId75" Type="http://schemas.openxmlformats.org/officeDocument/2006/relationships/image" Target="media/image23.png"/><Relationship Id="rId76" Type="http://schemas.openxmlformats.org/officeDocument/2006/relationships/hyperlink" Target="tel:+79143205532" TargetMode="External"/><Relationship Id="rId77" Type="http://schemas.openxmlformats.org/officeDocument/2006/relationships/hyperlink" Target="tel:+74236609706" TargetMode="External"/><Relationship Id="rId78" Type="http://schemas.openxmlformats.org/officeDocument/2006/relationships/image" Target="media/image24.png"/><Relationship Id="rId79" Type="http://schemas.openxmlformats.org/officeDocument/2006/relationships/hyperlink" Target="http://nddutour.ru/" TargetMode="External"/><Relationship Id="rId80" Type="http://schemas.openxmlformats.org/officeDocument/2006/relationships/hyperlink" Target="mailto:nddutour@mail.ru" TargetMode="External"/><Relationship Id="rId81" Type="http://schemas.openxmlformats.org/officeDocument/2006/relationships/image" Target="media/image25.png"/><Relationship Id="rId82" Type="http://schemas.openxmlformats.org/officeDocument/2006/relationships/hyperlink" Target="http://museum-nakhodka.ru/" TargetMode="External"/><Relationship Id="rId83" Type="http://schemas.openxmlformats.org/officeDocument/2006/relationships/hyperlink" Target="mailto:museum-nakhodka@yandex.ru" TargetMode="External"/><Relationship Id="rId84" Type="http://schemas.openxmlformats.org/officeDocument/2006/relationships/image" Target="media/image26.png"/><Relationship Id="rId85" Type="http://schemas.openxmlformats.org/officeDocument/2006/relationships/hyperlink" Target="http://nakhodka-lib.ru/" TargetMode="External"/><Relationship Id="rId86" Type="http://schemas.openxmlformats.org/officeDocument/2006/relationships/hyperlink" Target="mailto:gbmnakhodka@mail.ru" TargetMode="External"/><Relationship Id="rId87" Type="http://schemas.openxmlformats.org/officeDocument/2006/relationships/image" Target="media/image27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4:00Z</dcterms:created>
  <dc:creator>NKovaleva</dc:creator>
  <dc:description/>
  <cp:keywords/>
  <dc:language>en-US</dc:language>
  <cp:lastModifiedBy>Любимова Мария</cp:lastModifiedBy>
  <dcterms:modified xsi:type="dcterms:W3CDTF">2021-03-10T05:32:00Z</dcterms:modified>
  <cp:revision>8</cp:revision>
  <dc:subject/>
  <dc:title>ПЕРЕЧЕНЬ ТУРИСТИЧЕСКИХ КОМПАНИЙ</dc:title>
</cp:coreProperties>
</file>