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0.2015 № 1440 «Об утверждении схемы раз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кинского городского округа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28.12.2009 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руководствуясь ст. 48 Устава Находкинского городского округа, администрация Находкинского городского округа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хему размещения нестационарных торговых объектов на территории Находкинского городского округа, утвержденную постановлением администрации Находкинского городского округа от 23.10.2015  № 1440 (в редакции постановления администрации Находкинского городского округа от 26.12.2020                     № 1395), согласно приложению к данно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правлению экономики, потребительского рынка и предпринимательства администрации Находкинского городского округа направить настоящее постановление в министерство промышленности  и торговли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ю внешних коммуникаций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Контроль за исполнением данного постановления «О внесении изменений в постановление администрации Находкинского городского округа от 23.10.2015                      № 1440 «Об утверждении схемы размещения нестационарных торговых объектов на территории Находкинского городского округа»  возложить на заместителя главы администрации Находкинского городского округа Ветрову Я. 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аходкинского городского округа                                                Т. В. Магинский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keepNext w:val="true"/>
      <w:jc w:val="both"/>
      <w:outlineLvl w:val="7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95" w:right="-151" w:hanging="0"/>
      <w:jc w:val="center"/>
    </w:pPr>
    <w:rPr>
      <w:sz w:val="22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firstLine="69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9"/>
      <w:ind w:firstLine="70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  <w:ind w:firstLine="57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hanging="715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595"/>
      <w:jc w:val="both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before="480" w:after="0"/>
      <w:ind w:left="440"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52:00Z</dcterms:created>
  <dc:creator>ОМТС</dc:creator>
  <dc:description/>
  <cp:keywords/>
  <dc:language>en-US</dc:language>
  <cp:lastModifiedBy>Петрошенко Кристина Алексеевна</cp:lastModifiedBy>
  <cp:lastPrinted>2021-02-19T15:12:00Z</cp:lastPrinted>
  <dcterms:modified xsi:type="dcterms:W3CDTF">2021-02-19T05:12:00Z</dcterms:modified>
  <cp:revision>63</cp:revision>
  <dc:subject/>
  <dc:title>                               </dc:title>
</cp:coreProperties>
</file>