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О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вид использования земельного участ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и объекта капитального строительств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следующее. Назначены публичные слушания по проектам решения о предоставлении разрешения на условно разрешенный вид использования земельного участка и объекта капитального строи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ого участка площадью 850 кв.м с кадастровым номером 25:31:010211:12564, расположенного по адресу (местоположение): местоположение установлено относительно ориентира, расположенного за пределами участка. Ориентир жилой дом. Участок находится примерно в 40 метрах на юг от ориентира. Почтовый адрес ориентира: Приморский край, город Находка, улица Еловая, дом 20, с  видом разрешенного    использования      территориальной    зоны    Ж-1   (Зона застройки индивидуальными жилыми домами городского типа) -  магазины (4.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а капитального строительства - здание столовой-конторы  площадью 243,9 кв.м   с  кадастровым  номером  25:31:050005:409, расположенного по адресу:   Приморский край,  город  Находка,  поселок  Авангард, улица Ливадийская, 2, с  видом разрешенного    использования     территориальной      зоны  О-5 (зона учреждений здравоохранения) - деловое управление (4.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Текстовые материалы: проект решения о предоставлении разрешения на условно разрешенный вид использования земельного участка и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Графические материалы: фрагменты карты градостроительного зонирования территории Находкинского городского округа с указанием местоположения рассматриваемого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nakhodka-city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   Порядок проведения публичных слушаний по проекту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овещ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начале публичных слушаний, опубликование оповещения в официальном печатном средстве массовой информации Находкинского городск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размещение на официальном сайте администрации Находкинского городского округа в сети Интерне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на условно разрешенный вид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Проведение экспозиции проекта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GothamProRegular;Times New Roman" w:hAnsi="GothamProRegular;Times New Roman" w:cs="GothamProRegular;Times New Roman"/>
          <w:color w:val="000000"/>
          <w:sz w:val="26"/>
          <w:szCs w:val="26"/>
        </w:rPr>
      </w:pPr>
      <w:r>
        <w:rPr>
          <w:rFonts w:cs="GothamProRegular;Times New Roman" w:ascii="GothamProRegular;Times New Roman" w:hAnsi="GothamProRegular;Times New Roman"/>
          <w:color w:val="000000"/>
          <w:sz w:val="26"/>
          <w:szCs w:val="26"/>
        </w:rPr>
        <w:t xml:space="preserve">3.6. Подготовка и оформление протокола публичных слушани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7. Подготовка, оформление и обеспечение опубликования заключения о результатах публичных слушаний по проекту решения о предоставлении разрешения на условно разрешенный вид земельных участков в </w:t>
      </w:r>
      <w:r>
        <w:rPr>
          <w:rFonts w:cs="Times New Roman" w:ascii="Times New Roman" w:hAnsi="Times New Roman"/>
          <w:sz w:val="26"/>
          <w:szCs w:val="26"/>
        </w:rPr>
        <w:t xml:space="preserve">официальном печатном средстве массовой информации Находкинского городск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>и размещение на официальном сайте администрации Находкинского городского округа в сети Интерне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Срок проведения публичных слушаний по проекту: </w:t>
      </w:r>
      <w:r>
        <w:rPr>
          <w:rFonts w:cs="Times New Roman" w:ascii="Times New Roman" w:hAnsi="Times New Roman"/>
          <w:color w:val="000000"/>
          <w:sz w:val="26"/>
          <w:szCs w:val="26"/>
        </w:rPr>
        <w:t>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не более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каб. 204, дата открытия экспозиции проекта: 17.03.2021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6. Срок проведения экспозиции проекта   </w:t>
      </w:r>
      <w:r>
        <w:rPr>
          <w:rFonts w:cs="Times New Roman" w:ascii="Times New Roman" w:hAnsi="Times New Roman"/>
          <w:b/>
          <w:sz w:val="26"/>
          <w:szCs w:val="26"/>
        </w:rPr>
        <w:t>с 17.03. 2021г. по 26.03.2021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внесения участниками публичных слушаний предложений и замечаний, касающихся проекта определен с </w:t>
      </w:r>
      <w:r>
        <w:rPr>
          <w:rFonts w:cs="Times New Roman" w:ascii="Times New Roman" w:hAnsi="Times New Roman"/>
          <w:b/>
          <w:sz w:val="26"/>
          <w:szCs w:val="26"/>
        </w:rPr>
        <w:t xml:space="preserve">17.03.2021г. до 10.00 часов 26.03.2021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b/>
          <w:sz w:val="26"/>
          <w:szCs w:val="26"/>
        </w:rPr>
        <w:t>. Дата, время проведения собрания участников публичных слушаний 26.03.2021г., 11-00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проведения: г. Находка, ул. Школьная, д.18, каб. 204 </w:t>
      </w:r>
    </w:p>
    <w:sectPr>
      <w:type w:val="nextPage"/>
      <w:pgSz w:w="11906" w:h="16838"/>
      <w:pgMar w:left="426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Pro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25:00Z</dcterms:created>
  <dc:creator>Савчук Татьяна Владимировна</dc:creator>
  <dc:description/>
  <dc:language>en-US</dc:language>
  <cp:lastModifiedBy>Савчук Татьяна Владимировна</cp:lastModifiedBy>
  <cp:lastPrinted>2021-03-19T11:24:00Z</cp:lastPrinted>
  <dcterms:modified xsi:type="dcterms:W3CDTF">2021-03-19T01:25:00Z</dcterms:modified>
  <cp:revision>2</cp:revision>
  <dc:subject/>
  <dc:title/>
</cp:coreProperties>
</file>