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  должности муниципальной служб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Главный специалист 1 разряда отдела по труду 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лужбы и кадров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я Находкинского городского округа  объявляет конкурс на замещение вакантной должности муниципальной службы - главный специалист 1 разряда отдела по труду управления муниципальной службы и кадров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Требования, предъявляемые к претенденту на замещение должност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ысше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, либо высшее образование и дополнительное профессиональное образование (профессиональная переподготовка) в области охраны труда, </w:t>
      </w:r>
      <w:r>
        <w:rPr/>
        <w:t xml:space="preserve"> </w:t>
      </w:r>
      <w:r>
        <w:rPr>
          <w:sz w:val="26"/>
          <w:szCs w:val="26"/>
        </w:rPr>
        <w:t xml:space="preserve">без предъявления требований к стажу работ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 законодательства о противодействии коррупции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,</w:t>
      </w:r>
      <w:r>
        <w:rPr/>
        <w:t xml:space="preserve"> </w:t>
      </w:r>
      <w:r>
        <w:rPr>
          <w:sz w:val="26"/>
          <w:szCs w:val="26"/>
        </w:rPr>
        <w:t>пожарной безопасности, законы и иные нормативные правовые акты в сфере охраны труда; государственные нормативные требования охраны труда; международные договоры в области охраны труда, ратифицированные Российской Федерацией; национальные и межгосударственные стандарты в области безопасности и охраны труда; требования охраны труда, установленные правилами и инструкциями по охране труда; методические документы по вопросам охраны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Навыки: навыки работы в сфере, соответствующей направлению деятельности функционального органа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в сфере,  определяемой законодательством в области охраны труда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урегулированию конфликта интересов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/>
        <w:t xml:space="preserve">2.4. </w:t>
      </w: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не достигшие возраста 65 л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Проект трудового договора (Приложение № 3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Для участия в конкурсе необходимо представить следующие документы в полном объе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1. Личное заявление с просьбой о поступлении на муниципальную службу и замещении должности муниципальной службы главного специалиста 1 разряда отдела по труду управления муниципальной службы и кадров администрации Находкинского городского округа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Заполненную и подписанную анкету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,</w:t>
      </w:r>
      <w:r>
        <w:rPr/>
        <w:t xml:space="preserve"> </w:t>
      </w:r>
      <w:r>
        <w:rPr>
          <w:sz w:val="26"/>
          <w:szCs w:val="26"/>
        </w:rPr>
        <w:t>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3. Оригинал и копию паспорта (оригинал паспорта предъявляется лично по прибытию на конкурс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4.4. Трудовую книжку и (или) сведения о трудовой деятельности, предусмотренные </w:t>
      </w:r>
      <w:hyperlink r:id="rId2">
        <w:r>
          <w:rPr>
            <w:rStyle w:val="InternetLink"/>
            <w:sz w:val="26"/>
            <w:szCs w:val="26"/>
          </w:rPr>
          <w:t>статьей 66.1</w:t>
        </w:r>
      </w:hyperlink>
      <w:r>
        <w:rPr>
          <w:sz w:val="26"/>
          <w:szCs w:val="26"/>
        </w:rPr>
        <w:t xml:space="preserve"> Трудового кодекса Российской Федерации, за исключением случаев, когда трудовой договор (контракт) заключается вперв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5. Документ об образован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7.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8. 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9. 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0. 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его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4.11. 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4.12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22.03.2021 до 12.04.2021 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Факс: 69-21-49 (с пометкой «управление муниципальной службы и кадров»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Оценка профессиональных и личностных качеств кандидатов будет проводиться путем индивидуального собеседования с кандидатами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t xml:space="preserve">____________________________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2798699518DEEDE297BABC5BCF5FF741BBA53B020B7E4236397B04DADA851276CB66857507841E820AE19EE209E4E9CA3240BB0BBO6c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58:00Z</dcterms:created>
  <dc:creator>NVasina</dc:creator>
  <dc:description/>
  <cp:keywords/>
  <dc:language>en-US</dc:language>
  <cp:lastModifiedBy>Васина Наталья Анатольевна</cp:lastModifiedBy>
  <cp:lastPrinted>2018-10-23T09:28:00Z</cp:lastPrinted>
  <dcterms:modified xsi:type="dcterms:W3CDTF">2021-03-16T23:30:00Z</dcterms:modified>
  <cp:revision>4</cp:revision>
  <dc:subject/>
  <dc:title>О прекращении действия трудового договора</dc:title>
</cp:coreProperties>
</file>