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главный специалист 1 разряда отдела по труду управления муниципальной службы и кадров 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образование и дополнительное профессиональное образование (профессиональная переподготовка) в области охраны труда,  без предъявления требований к стажу работы 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Требования к профессиональным знаниям: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равил деловой этики, основ делопроизводства и пожарной безопасности, законодательства о противодействии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в сфере,  определяемой законодательством о области охраны труд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 главного специалиста 1 разряда отдела по труду управления муниципальной службы и кад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2. Заполненную и подписанную анкету по форме, установленной распоряжением Правительства Российской Федерации от 26.05.2005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4. Трудовую книжку и (или) сведения о трудовой деятельности, предусмотренные </w:t>
      </w:r>
      <w:hyperlink r:id="rId2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, за исключением случаев, когда трудовой договор (контракт) заключается впер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.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2.03.2021 до 12.04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1.05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2798699518DEEDE297BABC5BCF5FF741BBA53B020B7E4236397B04DADA851276CB66857507841E820AE19EE209E4E9CA3240BB0BBO6c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8:00Z</dcterms:created>
  <dc:creator>NVasina</dc:creator>
  <dc:description/>
  <cp:keywords/>
  <dc:language>en-US</dc:language>
  <cp:lastModifiedBy>Васина Наталья Анатольевна</cp:lastModifiedBy>
  <cp:lastPrinted>2021-03-17T09:33:00Z</cp:lastPrinted>
  <dcterms:modified xsi:type="dcterms:W3CDTF">2021-03-16T23:33:00Z</dcterms:modified>
  <cp:revision>5</cp:revision>
  <dc:subject/>
  <dc:title>О прекращении действия трудового договора</dc:title>
</cp:coreProperties>
</file>