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right="-286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Находкинского городского округа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/>
      </w:pPr>
      <w:r>
        <w:rPr>
          <w:i w:val="false"/>
          <w:sz w:val="26"/>
          <w:szCs w:val="26"/>
        </w:rPr>
        <w:t>ПРИМЕРНАЯ ДОЛЖНОСТНАЯ ИНСТРУКЦИЯ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ного специалиста 1 разряда отдела по труду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я муниципальной службы и</w:t>
      </w:r>
    </w:p>
    <w:p>
      <w:pPr>
        <w:pStyle w:val="Style18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адров  администрации Находк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240" w:before="0" w:after="0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Должность муниципальной службы - главный специалист 1 разряда (далее-главный специалист) учреждается в отделе по труду управления муниципальной службы и кадров  администрации Находкинского городского округа  с целью обеспечения исполнения отдельных переданных государственных полномочий Приморского края  по государственному управлению охраной труда. 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В соответствии с решением Думы Находкинского городского округа от 26.05.2010 года № 529-НПА «О Реестре должностей муниципальной службы в органах местного самоуправления Находкинского городского округа», должность главный специалист отдела по труду управления муниципальной службы и кадров  администрации Находкинского городского округа  относится к группе ведущих должностей муниципальной службы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Главный специалист назначается на должность и освобождается от должности распоряжением администрации Находкинского городского округа в порядке, установленном законодательством Российской Федерации. 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Главный специалист подчиняется непосредственно начальнику отдела по труду управления муниципальной службы и кадров администрации Находкинского городского округа, (далее – начальник отдела). 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В период временного отсутствия главного специалиста (отпуск, командировка, временная нетрудоспособность) его должностные обязанности исполняет главный специалист отдела по труду управления муниципальной службы и кадров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валификационные требования</w:t>
      </w:r>
    </w:p>
    <w:p>
      <w:pPr>
        <w:pStyle w:val="TextBody"/>
        <w:spacing w:lineRule="auto" w:line="276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 соответствии со статьей 6 Закона Приморского края от 04.06.2007 года    № 82-КЗ «О муниципальной службе в Приморском крае» на должность главного специалиста назначается лицо, имеющее высшее образование без предъявления требований к стажу работы по направлению подготовки,  указанные лица должны пройти специальное обучение по охране труда. 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К должности главный специалист предъявляются следующие квалификационные требования к профессиональным знаниям и навыкам: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нания: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 применительно к исполнению соответствующих должностных обязанностей, структуры и полномочий органов государственной власти и местного самоуправления, основ организации и прохождения муниципальной службы, порядка работы со служебной информацией, форм и методов работы с применением автоматизированных средств управления, законы и иные нормативные правовые акты в сфере охраны труда; государственные нормативные требования охраны труда; международные договоры в области охраны труда, ратифицированные Российской Федерацией; национальные и межгосударственные стандарты в области безопасности и охраны труда; требования охраны труда, установленные правилами и инструкциями по охране труда; делопроизводство и методические документы по вопросам охраны труда; правил деловой этики, основ делопроизводства и пожарной безопасности, законодательства о противодействии коррупции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выки: навыки работы в сфере, соответствующей направлению деятельности функционального органа администрации Находкинского городского округа; обеспечения выполнения задач и функций по организационному, информационному, документационному обеспечению в сфере,  определяемой законодательством о области охраны труда,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подготовки презентаций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 Уметь принимать меры по предотвращению и урегулированию конфликта интересов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олжностные обязанности</w:t>
      </w:r>
    </w:p>
    <w:p>
      <w:pPr>
        <w:pStyle w:val="TextBody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Главный специалист соблюдает установленные статьями 12, 13, 14, 14.1, 14.2, 15 Федерального закона от 02.03.2007 года № 25-ФЗ «О муниципальной службе в Российской Федерации» (далее – Закон № 25-ФЗ), основные обязанности муниципального служащего, ограничения и запреты, связанные с муниципальной службой, требования о предотвращении или об урегулировании конфликта интересов, требования к служебному поведению. 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Соблюдает Федеральный закон от 25.12.2008 года № 273-ФЗ «О противодействии коррупции»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Соблюдает Закон Приморского края от 04.06.2007 года № 82-КЗ «О муниципальной службе в Приморском крае»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Соблюдает правила внутреннего трудового распорядка администрации Находкинского городского округа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3.5. Соблюдает Кодекс этики и служебного поведения муниципальных служащих Находкинского городского округа. 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6. Уведомляет в письменной форме своего непосредственного начальника и главу Находкинского городского округа  о личной заинтересованности при исполнении должностных обязанностей, которая может привести к конфликту интересов, принимает меры по предотвращению такого конфликта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Уведомляет главу Находкинского городского округа, прокуратуру                      г. Находки в письменной форме обо всех случаях обращения каких-либо лиц в целях склонения к совершению коррупционных действий, незамедлительно, в течение одного рабочего дня. 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 Исходя из функций и задач главный специалист: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6"/>
          <w:szCs w:val="26"/>
        </w:rPr>
        <w:t>3.8.1. Исполняет должностные обязанности в целях реализации Закона Приморского края от 09.11.2007 №153-КЗ «О наделении органов местного самоуправления отдельными государственными полномочиями по государственному управлению охраной труда» в пределах компетенции отдела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2. Координирует проведение в установленном порядке обучения (семинаров, выставок, круглых столов, смотров-конкурсов и других мероприятий) по охране труда работников, в том числе руководителей организаций, а также работодателей –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. 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3. Организовывает сбор информации и осуществляет ее обработку о состоянии условий и охраны труда у работодателей, осуществляющих деятельность на территории Находкинского городского округа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4. Осуществляет в установленном порядке государственную экспертизу условий труда в целях оценки: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ачества проведения специальной оценки условий труда в организациях (у работодателей – физических лиц) с числом рабочих мест не более 10;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авильности предоставления работникам гарантий и компенсаций за работу с вредными или опасными условиями труда;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актических условий труда работников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5.Оказывает  содействие в организации работ по проведению специальной оценки  условий труда. 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6. Разрабатывает и реализует планы мероприятий, муниципальные целевые программы улучшения условий и охраны труда, осуществляет контроль за их выполнением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8.7. Проводит семинары, выставки и другие мероприятия по пропаганде передового опыта по охране труда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8.8. Осуществляет координацию и методическое руководство работой служб охраны труда организаций независимо от их организационно - правовых форм с численностью до 300 человек, обеспечивает работу координационного совета специалистов по охране труда организаций Находкинского городского округа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8.9. Анализирует материалы органов статистики, других федеральных служб по вопросам условий и охраны труда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10. Организует работы по проведению специальной оценки условий труда. 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3.8.11. Координирует обучение и проверку знаний по охране труда работников, ответственных за обеспечение безопасности труда в организациях, включая руководителей. 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3.8.12. Принимает участие в организации работы городской межведомственной комиссии по охране труда. 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6"/>
          <w:szCs w:val="26"/>
        </w:rPr>
        <w:t>3.8.13. В установленном порядке участвует в разработке соглашений между работодателями, профсоюзами и администрацией Находкинского городского округа в регулировании социально - трудовых отношений в области охраны труда и осуществляет  контроль за их исполнением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3.8.14. Оказывает информационную помощь работодателям в размещении заказов на приобретение средств индивидуальной и коллективной защиты. 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6"/>
          <w:szCs w:val="26"/>
        </w:rPr>
        <w:t>3.8.15. Разрабатывает мероприятия по обобщению и распространению передового опыта в области условий и охраны труда, проведению семинаров, совещаний по проблемам условий и охраны труда, размещении информаций, аналитических справок по вопросам охраны труда на сайте Находкинского городского округа и в средствах массовой информации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6"/>
          <w:szCs w:val="26"/>
        </w:rPr>
        <w:t>3.8.16. В установленном порядке участвует в расследовании несчастных случаев, произошедших на производстве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3.8.17. Организует подготовку предложений по обеспечению здоровых и безопасных условий труда для включения в текущие и долговременные городские программы по охране и улучшению условий труда. 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3.8.18.  Формирует банк данных о нормативных актах по охране труда. 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19. Осуществляет экспертизу соглашений по охране труда, выявляет условия, ухудшающие положения работников по сравнению с трудовым законодательством. 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6"/>
          <w:szCs w:val="26"/>
        </w:rPr>
        <w:t>3.8.20. Принимает участие в комплексных проверках организаций всех форм собственности совместно с федеральными органами контроля и надзора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8.21. Готовит проекты ежеквартальных и годовых отчетов о ходе осуществления переданных отдельных государственных полномочий администрации Находкинского городского округа в области охраны труда. 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3.8.22. Осуществляет  ведение делопроизводства в отделе по труду. 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6"/>
          <w:szCs w:val="26"/>
        </w:rPr>
        <w:t>3.8.23. Исполняет распоряжения начальника отдела по труду, связанные с исполнением законодательства по охране труда в рамках переданных государственных полномочий.</w:t>
      </w:r>
    </w:p>
    <w:p>
      <w:pPr>
        <w:pStyle w:val="TextBody"/>
        <w:spacing w:lineRule="auto" w:line="276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</w:t>
      </w:r>
    </w:p>
    <w:p>
      <w:pPr>
        <w:pStyle w:val="TextBody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6"/>
          <w:szCs w:val="26"/>
        </w:rPr>
        <w:t>4.1. Основные права главного специалиста регулируются статьей 11 Закона     № 25-ФЗ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Кроме того, для надлежащего исполнения должностных обязанностей, главный специалист также имеет право: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1. Самостоятельно формулировать конкретные задачи работы, выбирать формы и методы ее осуществления, решать вопрос об очередности проведения различных видов работ и выделении приоритетных направлений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4.2.2. Готовить запросы и получать информацию необходимую для осуществления своих должностных обязанностей от руководителей отраслевых (функциональных) и территориальных органов администрации Находкинского городского округа, предприятий, организаций, учреждений всех форм собственности. 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3. Посещать в установленном порядке в целях исполнения должностных полномочий предприятия, организации, учреждения независимо от их организационно - правовых форм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6"/>
          <w:szCs w:val="26"/>
        </w:rPr>
        <w:t>4.2.3. Давать разъяснения физическими юридическим лицам по вопросам своей компетенции.</w:t>
      </w:r>
    </w:p>
    <w:p>
      <w:pPr>
        <w:pStyle w:val="TextBody"/>
        <w:spacing w:lineRule="auto" w:line="276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</w:t>
      </w:r>
    </w:p>
    <w:p>
      <w:pPr>
        <w:pStyle w:val="TextBody"/>
        <w:spacing w:lineRule="auto" w:line="276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Главный специалист несет ответственность в соответствии с законодательством о муниципальной службе, иными федеральными законами, нормативными правовыми актами Российской Федерации, а также законами Приморского края, нормативными правовыми актами Приморского края, Находкинского городского округа, Правилами внутреннего трудового распорядка администрации Находкинского городского округа, трудовым договором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2:58:00Z</dcterms:created>
  <dc:creator>NVasina</dc:creator>
  <dc:description/>
  <cp:keywords/>
  <dc:language>en-US</dc:language>
  <cp:lastModifiedBy>Васина Наталья Анатольевна</cp:lastModifiedBy>
  <cp:lastPrinted>2021-03-17T09:38:00Z</cp:lastPrinted>
  <dcterms:modified xsi:type="dcterms:W3CDTF">2021-03-16T23:39:00Z</dcterms:modified>
  <cp:revision>6</cp:revision>
  <dc:subject/>
  <dc:title>О прекращении действия трудового договора</dc:title>
</cp:coreProperties>
</file>