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00"/>
      <w:bookmarkEnd w:id="0"/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просный лис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публичных консультаций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экспертизы нормативного правового акт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постановления администрации Находкин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родского округ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Об утверждении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едоставления муниципальной услуги </w:t>
      </w: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 xml:space="preserve">«Выдача, закрытие разреш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 xml:space="preserve">на снос зеленых насаждений для целей строительства, реконструк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 xml:space="preserve">объекта капитального строительства на территории Находкинск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  <w:t>городского округ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0D0D0D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D0D0D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lang w:val="en-US"/>
          </w:rPr>
          <w:t>ru</w:t>
        </w:r>
      </w:hyperlink>
      <w:r>
        <w:rPr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>09 апрел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администрации, осуществляющий экспертизу нормативного правового акта,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правовой акт) не предполагает направление ответов на поступившие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у деятельности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контактного лиц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контактного телефона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электронной почты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читаете ли Вы, что в правовом акте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ете ли Вы, что нормы правового акта не соответствуют или противоречат иным действующим правовым актам? Укажите такие нормы и правовые акт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на Ваш взгляд, возникли трудности и проблемы с соблюдением требований и норм, введенных дан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(для Находкин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правового акт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читаете ли вы требования, предусматриваемые правовым актом, достаточными/избыточными для достижения заявленных правовым актом целей? По возможности аргументируйте сво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держит ли правовой акт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держит ли правовой акт нормы, на практике не выполнимые? Приведите примеры таких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уществуют ли альтернативные способы достижения целей, заявленных в рамках правового акта. По возможности укажите такие способы и аргументируйте свою поз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Иные предложения и замечания по правовому акт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nakhodk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46:00Z</dcterms:created>
  <dc:creator>TGilyakova</dc:creator>
  <dc:description/>
  <dc:language>en-US</dc:language>
  <cp:lastModifiedBy>Папуша Юлия Анатольевна</cp:lastModifiedBy>
  <cp:lastPrinted>2021-03-24T09:45:00Z</cp:lastPrinted>
  <dcterms:modified xsi:type="dcterms:W3CDTF">2021-03-23T23:46:00Z</dcterms:modified>
  <cp:revision>2</cp:revision>
  <dc:subject/>
  <dc:title>Постановление администрации г. Владивостока от 26.05.2015 N 7954"Об утверждении Порядка проведения оценки регулирующего воздействия проектов муниципальных нормативных правовых актов города Владивостока и экспертизы муниципальных нормативных правовых актов</dc:title>
</cp:coreProperties>
</file>