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 xml:space="preserve">эксперимента по маркировке пивоваренно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>продукции и слабоалкогольных напит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целях повышения эффективности противодействия незаконному обороту промышленной продукции, Минпромторгом России совместно с Минсельхозом России, Росалкогольрегулированием, Роспотребнадзором, ФТС России и ФНС России проводится эксперимент </w:t>
      </w:r>
      <w:r>
        <w:rPr>
          <w:b/>
          <w:bCs/>
          <w:sz w:val="28"/>
          <w:szCs w:val="28"/>
        </w:rPr>
        <w:t xml:space="preserve">по маркировке средствами идентификации пивоваренной продукции и слабоалкогольных напитков </w:t>
      </w:r>
      <w:r>
        <w:rPr>
          <w:sz w:val="28"/>
          <w:szCs w:val="28"/>
        </w:rPr>
        <w:t>(далее — эксперимен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готовительной работы совместно с представителями бизнес-сообщества ведется работа по согласованию принципов и подходов к процессу маркировки пива и слабоалкогольных напитков, отрабатывается технология нанесения средств идентификации на данную продукцию, определяется оптимальный вид средств идентификации и технические требования к нему, а также прорабатываются вопросы интеграции процессов маркировки продукции в существующие бизнес-процессы участников оборо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эксперимента являются производители, импортеры  и организации оптовой и розничной торговли (далее — участники оборот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рамках эксперимента участники оборота могут апробировать механизмы маркировки товаров средствами идентификации, адаптировать собственные технические и бизнес-процессы, а также принять непосредственное участие в формировании нормативной базы маркировки упакованной воды средствами идентиф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</w:t>
      </w:r>
      <w:r>
        <w:rPr>
          <w:sz w:val="28"/>
          <w:szCs w:val="28"/>
        </w:rPr>
        <w:t xml:space="preserve">редлагаем хозяйствующим субъектам, являющимся участниками оборота </w:t>
      </w:r>
      <w:r>
        <w:rPr>
          <w:b w:val="false"/>
          <w:bCs w:val="false"/>
          <w:sz w:val="28"/>
          <w:szCs w:val="28"/>
        </w:rPr>
        <w:t>пивоваренной продукции и слабоалкогольных напитков,</w:t>
      </w:r>
      <w:r>
        <w:rPr>
          <w:sz w:val="28"/>
          <w:szCs w:val="28"/>
        </w:rPr>
        <w:t xml:space="preserve"> принять участие в эксперимен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ное лицо в Минпромторге России – А.Ю. Ионов, тел.: (495) 870-29-21 (доб. 2-84-48),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ionova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npr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онтактное лицо в Минпромторге Приморского края – Н.В. Золина, тел. (423) 22-15-803, 22-15-804, адрес электронной почты: minpromtorg@primorsky.ru, torgotdel@primorsky.ru. </w:t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6"/>
    </w:rPr>
  </w:style>
  <w:style w:type="paragraph" w:styleId="Pcdescr">
    <w:name w:val="pc_descr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444488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ovau@minpro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43:00Z</dcterms:created>
  <dc:creator>Smirnova_LL</dc:creator>
  <dc:description/>
  <dc:language>en-US</dc:language>
  <cp:lastModifiedBy>Ирина Евгеньевна Мельнишина</cp:lastModifiedBy>
  <cp:lastPrinted>1995-11-21T17:41:00Z</cp:lastPrinted>
  <dcterms:modified xsi:type="dcterms:W3CDTF">2021-01-25T07:35:23Z</dcterms:modified>
  <cp:revision>29</cp:revision>
  <dc:subject/>
  <dc:title> </dc:title>
</cp:coreProperties>
</file>