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19.02.2021г.</w:t>
      </w:r>
    </w:p>
    <w:p>
      <w:pPr>
        <w:pStyle w:val="Normal"/>
        <w:jc w:val="both"/>
        <w:rPr/>
      </w:pPr>
      <w:r>
        <w:rPr/>
        <w:t>Количество участников публичных слушаний –  5 человек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5 от 19.02.2021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Проект решения о предоставлении разрешения на условно разрешенный вид использования земельного участка и объекта капитального строительства земельного участка площадью 4412 кв.м с кадастровым номером 25:31:000000:46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84 метрах на юго-восток от ориентира. Почтовый адрес ориентира: Приморский край, город Находка, проспект Находкинский, дом 110, с  видом разрешенного    использования      территориальной    зоны    О-3     (Зона  обслуживания     объектов, необходимых для осуществления производственной и предпринимательской деятельности)</w:t>
      </w:r>
      <w:r>
        <w:rPr>
          <w:sz w:val="26"/>
          <w:szCs w:val="26"/>
        </w:rPr>
        <w:t xml:space="preserve"> -  объекты дорожного сервиса (4.9.1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/>
        <w:t>2. Выводы по результатам публичных слушаний:</w:t>
      </w:r>
    </w:p>
    <w:p>
      <w:pPr>
        <w:pStyle w:val="Normal"/>
        <w:jc w:val="both"/>
        <w:rPr/>
      </w:pPr>
      <w:r>
        <w:rPr/>
        <w:t>Считать возможным использование земельного участка площадью 4412 кв.м с кадастровым номером 25:31:000000:46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84 метрах на юго-восток от ориентира. Почтовый адрес ориентира: Приморский край, город Находка, проспект Находкинский, дом 110, с  видом разрешенного    использования      территориальной    зоны    О-3     (Зона  обслуживания     объектов, необходимых для осуществления производственной и предпринимательской деятельности) -  объекты дорожного сервиса (4.9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6:00Z</dcterms:created>
  <dc:creator>DemoVersion</dc:creator>
  <dc:description/>
  <cp:keywords/>
  <dc:language>en-US</dc:language>
  <cp:lastModifiedBy>Савчук Татьяна Владимировна</cp:lastModifiedBy>
  <cp:lastPrinted>2021-02-19T14:31:00Z</cp:lastPrinted>
  <dcterms:modified xsi:type="dcterms:W3CDTF">2021-03-05T00:40:00Z</dcterms:modified>
  <cp:revision>3</cp:revision>
  <dc:subject/>
  <dc:title>Итоги</dc:title>
</cp:coreProperties>
</file>