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осуществляющим деятельность в сфере защиты и помощи безнадзорным животным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26 февраля 2021 года № 222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5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</w:r>
          </w:p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мещений на территории Находкинского городского округа для оказания помощи безнадзорным животны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вольеров (будок)  - 0 баллов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Наличие от 3 до 5 вольеров (будок) - 1 балл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Наличие от 6 до 10 вольеров (будок)- 2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Наличие более 10 вольеров (будок)- 3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Наличие от 3 до 5 вольеров (будок) и помещений по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 xml:space="preserve">обязательному каран-тинированию </w:t>
            </w:r>
            <w:r>
              <w:rPr>
                <w:sz w:val="26"/>
                <w:szCs w:val="26"/>
              </w:rPr>
              <w:t>- 4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т 6 до 10 вольеров (будок) и помещений по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 xml:space="preserve">обязательному каран-тинированию </w:t>
            </w:r>
            <w:r>
              <w:rPr>
                <w:sz w:val="26"/>
                <w:szCs w:val="26"/>
              </w:rPr>
              <w:t>- 5 баллов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т 6 до 10 вольеров (будок) и поме-щений по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обязательному карантинированию и ветеринарному обслуживанию животных</w:t>
            </w:r>
            <w:r>
              <w:rPr>
                <w:sz w:val="26"/>
                <w:szCs w:val="26"/>
              </w:rPr>
              <w:t xml:space="preserve"> - 6 баллов.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ланируемых мероприятий (приобретение кормов, ветеринарного сопровождения безнадзорных животных и т.п.), наличие необходимых обоснований и расчетов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3 мероприятия  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4 мероприятия  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5 мероприятий   -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ероприятий   - 4 балла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проекте СО НКО животных с оформленными ветеринарными паспортами на момент начала его реализации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менее 10 животных 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 до 20 животных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20 до 30 животных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0 до 40 животных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40 до 50 животных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50 до 100 животных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животных и более -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Количество планируемых программ в рамках реализации проекта (например, образовательная программа для детей всех возрастов о гуманном и ответственном отношении к животным,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имбилдинг, социальное зоотакси, временный дом (передержка) для найденного животного, другое)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Наличие публикаций в СМИ и социальных сетях о деятельности организации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rStyle w:val="Blk"/>
                <w:rFonts w:ascii="PT Sans;Times New Roman" w:hAnsi="PT Sans;Times New Roman" w:cs="PT Sans;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убликаций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публикаций 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6 публикаций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6 до 8 публикаций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6 до 8 публикаций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0 публикаций -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публикаций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rStyle w:val="Blk"/>
                <w:rFonts w:ascii="PT Sans;Times New Roman" w:hAnsi="PT Sans;Times New Roman" w:cs="PT Sans;Times New Roman"/>
                <w:sz w:val="26"/>
                <w:szCs w:val="26"/>
              </w:rPr>
            </w:pP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Наличие персональной страницы (аккаунта) СО НКО с указанием количества подписчиков (на дату подачи проекта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одписчиков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 до 50 человек 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50 и 100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01 до 3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301 до 5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от 501 до 1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более 1001 человек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стичность проекта по количеству качественных и количественных показателей (в том числе, наличие собственных квалифицированных кадров, способных привлечь в необходимом объеме специалистов и добровольцев для реализации мероприятий проекта, наличие собственных необходимых ресурсов, опыта выполнения в прошлом мероприятий, аналогичных по содержанию и объему, заявляемому в проекте)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способы их достижени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ое количество животных, прошедших процедуру стерилизации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(в месяц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 животных - 1 балл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>от 6 до 10 животных - 2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до 15 животных - 3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до 20 животных - 4 балла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до 30 животных - 5 баллов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1 животное - 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явленной потребности в субсидии в общей сумме планируемых расходо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проекта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0% и выше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%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% до 49%-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% до 29%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до 10 %  включительно - 6 баллов.</w:t>
            </w:r>
          </w:p>
        </w:tc>
      </w:tr>
    </w:tbl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54" w:gutter="0" w:header="0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1:00Z</dcterms:created>
  <dc:creator>Харчук Елена Леонидовна</dc:creator>
  <dc:description/>
  <cp:keywords/>
  <dc:language>en-US</dc:language>
  <cp:lastModifiedBy>SYakimenko</cp:lastModifiedBy>
  <cp:lastPrinted>2021-03-01T15:16:00Z</cp:lastPrinted>
  <dcterms:modified xsi:type="dcterms:W3CDTF">2021-03-01T22:58:00Z</dcterms:modified>
  <cp:revision>30</cp:revision>
  <dc:subject/>
  <dc:title>Об утверждении «Правил</dc:title>
</cp:coreProperties>
</file>