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по проекту решения 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Дата оформления: </w:t>
      </w:r>
      <w:r>
        <w:rPr>
          <w:b/>
          <w:bCs/>
        </w:rPr>
        <w:t>26.03.2021г.</w:t>
      </w:r>
    </w:p>
    <w:p>
      <w:pPr>
        <w:pStyle w:val="Normal"/>
        <w:jc w:val="both"/>
        <w:rPr/>
      </w:pPr>
      <w:r>
        <w:rPr/>
        <w:t>Количество участников публичных слушаний –  4 человека.</w:t>
      </w:r>
    </w:p>
    <w:p>
      <w:pPr>
        <w:pStyle w:val="Normal"/>
        <w:jc w:val="both"/>
        <w:rPr/>
      </w:pPr>
      <w:r>
        <w:rPr/>
        <w:t>Реквизиты протокола публичных слушаний, на основании которого подготовлено заключение: №7 от 26.03.2021г.</w:t>
      </w:r>
    </w:p>
    <w:p>
      <w:pPr>
        <w:pStyle w:val="Normal"/>
        <w:jc w:val="both"/>
        <w:rPr/>
      </w:pPr>
      <w:r>
        <w:rPr/>
        <w:t>1. 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/>
        <w:t>1.1. Проект решения о предоставлении разрешения на условно разрешенный вид использования земельного участка площадью 850 кв.м с кадастровым номером 25:31:010211:12564, расположенного по адресу (местоположение): местоположение установлено относительно ориентира, расположенного за пределами участка. Ориентир жилой дом. Участок находится примерно в 40 метрах на юг от ориентира. Почтовый адрес ориентира: Приморский край, город Находка, улица Еловая, дом 20, с  видом разрешенного    использования      территориальной    зоны    Ж-1   (Зона застройки индивидуальными жилыми домами городского типа) -  магазины (4.4).</w:t>
      </w:r>
    </w:p>
    <w:p>
      <w:pPr>
        <w:pStyle w:val="Normal"/>
        <w:jc w:val="both"/>
        <w:rPr/>
      </w:pPr>
      <w:r>
        <w:rPr/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/>
        <w:t xml:space="preserve">Содержание внесенных предложений и замечаний иных участников публичных слушаний: поступили от Леонтьевой Н.В, Паршиковой Н.А., Кульпина С.А.: </w:t>
      </w:r>
    </w:p>
    <w:p>
      <w:pPr>
        <w:pStyle w:val="Normal"/>
        <w:jc w:val="both"/>
        <w:rPr/>
      </w:pPr>
      <w:r>
        <w:rPr/>
        <w:t>Первоначально указанный земельный участок формировался и предоставлялся администрацией Находкинского городского округа с видом разрешенного использования – огород, физическому лицу в собственность бесплатно в рамках исполнения Закона Приморского края от 29.12.2003г. №90-КЗ «О регулировании земельных отношений в Приморском крае». Использование участка для размещения объекта капитального строительства не предполагалось, в связи с чем, считать невозможным использование земельного участка с кадастровым номером 25:31:010211:12564 с  видом разрешенного использования территориальной  зоны  Ж-1 (Зона застройки индивидуальными жилыми домами городского типа) -  магазины (4.4).</w:t>
      </w:r>
    </w:p>
    <w:p>
      <w:pPr>
        <w:pStyle w:val="Normal"/>
        <w:jc w:val="both"/>
        <w:rPr/>
      </w:pPr>
      <w:r>
        <w:rPr/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целесообразно учесть внесенные предложения и замечания, т.к. земельный участок формировался и предоставлялся, в рамках действующего законодательства, для целей не связанных со строительством, использование участка для размещения объекта не предполагалось.</w:t>
      </w:r>
    </w:p>
    <w:p>
      <w:pPr>
        <w:pStyle w:val="Normal"/>
        <w:jc w:val="both"/>
        <w:rPr/>
      </w:pPr>
      <w:r>
        <w:rPr/>
        <w:t>1.1. Проект решения о предоставлении разрешения на условно разрешенный вид использования объекта капитального строительства – здание  столовой - конторы  площадью  243,9 кв.м   с  кадастровым   номером  25:31:050005:409,  расположенного  по адресу:    Приморский край,  город  Находка,  поселок  Авангард, улица Ливадийская, 2, с  видом разрешенного    использования     территориальной      зоны  О-5 (Зона учреждений здравоохранения) - деловое управление (4.1).</w:t>
      </w:r>
    </w:p>
    <w:p>
      <w:pPr>
        <w:pStyle w:val="Normal"/>
        <w:jc w:val="both"/>
        <w:rPr/>
      </w:pPr>
      <w:r>
        <w:rPr/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/>
        <w:t>Содержание внесенных предложений и замечаний иных участников публичных слушаний: предложений и замечаний не поступило.</w:t>
      </w:r>
    </w:p>
    <w:p>
      <w:pPr>
        <w:pStyle w:val="Normal"/>
        <w:jc w:val="both"/>
        <w:rPr/>
      </w:pPr>
      <w:r>
        <w:rPr/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предложений и замечаний не поступило.</w:t>
      </w:r>
    </w:p>
    <w:p>
      <w:pPr>
        <w:pStyle w:val="Normal"/>
        <w:jc w:val="both"/>
        <w:rPr/>
      </w:pPr>
      <w:r>
        <w:rPr/>
        <w:t>2. Выводы по результатам публичных слушаний:</w:t>
      </w:r>
    </w:p>
    <w:p>
      <w:pPr>
        <w:pStyle w:val="Normal"/>
        <w:jc w:val="both"/>
        <w:rPr/>
      </w:pPr>
      <w:r>
        <w:rPr/>
        <w:t>2.1. Считать невозможным использование земельного участка площадью 850 кв.м с кадастровым номером 25:31:010211:12564, расположенного по адресу (местоположение): местоположение установлено относительно ориентира, расположенного за пределами участка. Ориентир жилой дом. Участок находится примерно в 40 метрах на юг от ориентира. Почтовый адрес ориентира: Приморский край, город Находка, улица Еловая, дом 20, с  видом разрешенного    использования      территориальной    зоны    Ж-1   (Зона застройки индивидуальными жилыми домами городского типа) -  магазины (4.4).</w:t>
      </w:r>
    </w:p>
    <w:p>
      <w:pPr>
        <w:pStyle w:val="Normal"/>
        <w:jc w:val="both"/>
        <w:rPr/>
      </w:pPr>
      <w:r>
        <w:rPr/>
        <w:t>2.2.  Считать возможным использование объекта капитального строительства – здание  столовой - конторы  площадью  243,9 кв.м   с  кадастровым   номером  25:31:050005:409,  расположенного  по адресу:    Приморский край,  город  Находка,  поселок  Авангард, улица Ливадийская, 2, с  видом разрешенного    использования     территориальной      зоны  О-5 (Зона учреждений здравоохранения) - деловое управление (4.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26:00Z</dcterms:created>
  <dc:creator>DemoVersion</dc:creator>
  <dc:description/>
  <dc:language>en-US</dc:language>
  <cp:lastModifiedBy>Савчук Татьяна Владимировна</cp:lastModifiedBy>
  <cp:lastPrinted>2021-03-29T08:44:00Z</cp:lastPrinted>
  <dcterms:modified xsi:type="dcterms:W3CDTF">2021-04-02T03:26:00Z</dcterms:modified>
  <cp:revision>2</cp:revision>
  <dc:subject/>
  <dc:title>Итоги</dc:title>
</cp:coreProperties>
</file>