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11015,57 кв.м, образуемого в соответствии с документацией по внесению изменений в документацию по планировке территории, в составе проекта планировки и проекта межевания территории, ограниченной улицей Шоссейной и улицей Фрунзе в городе Находке (утверждена постановлением администрации Находкинского городского округа от 15.01.021 №32), расположенного по адресу (местоположение):  в 130 метрах на северо-восток от дома по улице Шоссейной, 183а в городе Находке, с  видом разрешенного    использования      территориальной    зоны    О-2   (Зона размещения объектов социального и коммунально-бытового назначения) -  многоэтажная жилая застройка (высотная застройка)  (2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07.04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07.04. 2021г. по 16.04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7.04.2021г. до 10.00 часов 16.04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6.04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2:00Z</dcterms:created>
  <dc:creator>Савчук Татьяна Владимировна</dc:creator>
  <dc:description/>
  <dc:language>en-US</dc:language>
  <cp:lastModifiedBy>Савчук Татьяна Владимировна</cp:lastModifiedBy>
  <cp:lastPrinted>2021-03-02T10:17:00Z</cp:lastPrinted>
  <dcterms:modified xsi:type="dcterms:W3CDTF">2021-04-26T01:12:00Z</dcterms:modified>
  <cp:revision>2</cp:revision>
  <dc:subject/>
  <dc:title/>
</cp:coreProperties>
</file>