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ата оформления: </w:t>
      </w:r>
      <w:r>
        <w:rPr>
          <w:b/>
          <w:bCs/>
        </w:rPr>
        <w:t>16.04.2021г.</w:t>
      </w:r>
    </w:p>
    <w:p>
      <w:pPr>
        <w:pStyle w:val="Normal"/>
        <w:jc w:val="both"/>
        <w:rPr/>
      </w:pPr>
      <w:r>
        <w:rPr/>
        <w:t>Количество участников публичных слушаний –  1 человек.</w:t>
      </w:r>
    </w:p>
    <w:p>
      <w:pPr>
        <w:pStyle w:val="Normal"/>
        <w:jc w:val="both"/>
        <w:rPr/>
      </w:pPr>
      <w:r>
        <w:rPr/>
        <w:t>Реквизиты протокола публичных слушаний, на основании которого подготовлено заключение: №8 от 16.04.2021г.</w:t>
      </w:r>
    </w:p>
    <w:p>
      <w:pPr>
        <w:pStyle w:val="Normal"/>
        <w:jc w:val="both"/>
        <w:rPr/>
      </w:pPr>
      <w:r>
        <w:rPr/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/>
        <w:t>Проект решения о предоставлении разрешения на условно разрешенный вид использования земельного участка площадью 11015,57 кв.м, образуемого в соответствии с документацией по внесению изменений в документацию по планировке территории, в составе проекта планировки и проекта межевания территории, ограниченной улицей Шоссейной и улицей Фрунзе в городе Находке (утверждена постановлением администрации Находкинского городского округа от 15.01.021 №32), расположенного по адресу (местоположение):  в 130 метрах на северо-восток от дома по улице Шоссейной, 183а в городе Находке, с  видом разрешенного    использования      территориальной    зоны    О-2   (Зона размещения объектов социального и коммунально-бытового назначения) -  многоэтажная жилая застройка (высотная застройка)  (2.6).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 предложений и замечаний не поступило.</w:t>
      </w:r>
    </w:p>
    <w:p>
      <w:pPr>
        <w:pStyle w:val="Normal"/>
        <w:jc w:val="both"/>
        <w:rPr/>
      </w:pPr>
      <w:r>
        <w:rPr/>
        <w:t>2. Выводы по результатам публичных слушаний:</w:t>
      </w:r>
    </w:p>
    <w:p>
      <w:pPr>
        <w:pStyle w:val="Normal"/>
        <w:jc w:val="both"/>
        <w:rPr/>
      </w:pPr>
      <w:r>
        <w:rPr/>
        <w:t>Считать возможным использование земельного участка площадью 11015,57 кв.м, образуемого в соответствии с документацией по внесению изменений в документацию по планировке территории, в составе проекта планировки и проекта межевания территории, ограниченной улицей Шоссейной и улицей Фрунзе в городе Находке (утверждена постановлением администрации Находкинского городского округа от 15.01.021 №32), расположенного по адресу (местоположение):  в 130 метрах на северо-восток от дома по улице Шоссейной, 183а в городе Находке, с  видом разрешенного    использования      территориальной    зоны    О-2   (Зона размещения объектов социального и коммунально-бытового назначения) -  многоэтажная жилая застройка (высотная застройка)  (2.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                                                                    С.А. Кульпин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34410</wp:posOffset>
                </wp:positionH>
                <wp:positionV relativeFrom="paragraph">
                  <wp:posOffset>10160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3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  Т.В. Савчук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8:00Z</dcterms:created>
  <dc:creator>DemoVersion</dc:creator>
  <dc:description/>
  <dc:language>en-US</dc:language>
  <cp:lastModifiedBy>Савчук Татьяна Владимировна</cp:lastModifiedBy>
  <cp:lastPrinted>2021-04-02T13:53:00Z</cp:lastPrinted>
  <dcterms:modified xsi:type="dcterms:W3CDTF">2021-04-26T01:28:00Z</dcterms:modified>
  <cp:revision>2</cp:revision>
  <dc:subject/>
  <dc:title>Итоги</dc:title>
</cp:coreProperties>
</file>