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и, в составе проекта планировки и проекта межевания территории, ограниченной улицей Крайнева и улицей Первостроителей в городе Находке, в микрорайоне «поселок Врангель»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28.04.202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28.04.2021г. по 11.05.202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28.04.2021г. по 11.05.2021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5.2021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Савчук Татьяна Владимировна</dc:creator>
  <dc:description/>
  <dc:language>en-US</dc:language>
  <cp:lastModifiedBy>Савчук Татьяна Владимировна</cp:lastModifiedBy>
  <cp:lastPrinted>2021-03-17T15:57:00Z</cp:lastPrinted>
  <dcterms:modified xsi:type="dcterms:W3CDTF">2021-04-28T00:11:00Z</dcterms:modified>
  <cp:revision>2</cp:revision>
  <dc:subject/>
  <dc:title/>
</cp:coreProperties>
</file>