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к распоряжению администрации Находкинского городского округа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center"/>
        <w:rPr/>
      </w:pPr>
      <w:r>
        <w:rPr>
          <w:i w:val="false"/>
          <w:sz w:val="26"/>
          <w:szCs w:val="26"/>
        </w:rPr>
        <w:t>ПРИМЕРНАЯ ДОЛЖНОСТНАЯ ИНСТРУК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ршего специалиста 1 разряда  управления опеки 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печительства администрации Находкин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 Должность муниципальной службы – старшего специалиста 1 разряда управления опеки и попечительства администрации Находкинского городского округа (далее - Управление) введена с целью эффективного исполнения  отдельных государственных полномочий в сфере опеки и попечительства, социальной поддержки детей, оставшихся без попечения родителей, и лиц, принявших на воспитание в семью детей, оставшихся без попечения родителей (далее - государственное полномочие)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В соответствии с решением Думы Находкинского городского округа от 26.05.2010 № 529-НПА «О Реестре должностей муниципальной службы в органах местного самоуправления Находкинского городского округа», должность старшего специалиста 1 разряда управления опеки и попечительства администрации Находкинского городского округа (далее – старший специалист 1 разряда) относится к старшей группе должностей муниципальной службы.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Старший специалист 1 разряда назначается на должность и освобождается от должности распоряжением администрации Находкинского городского округа в порядке, установленном законодательством Российской Федерации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Старший специалист 1 разряда  подчиняется непосредственно начальнику Управления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7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5. В период временного отсутствия старшего специалиста 1 разряда (отпуск, командировка, временная нетрудоспособность) его должностные обязанности исполняют специалисты управления по распределению начальника управления. 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Квалификационные требования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2.1. В соответствии со статьей 6 Закона Приморского края от 04.06.2007              № 82-КЗ «О муниципальной службе в Приморском крае», на должность старшего специалиста 1 разряда назначается лицо, имеющее среднее профессиональное  образование  по специальности направлению подготовки:</w:t>
      </w:r>
      <w:r>
        <w:rPr/>
        <w:t xml:space="preserve"> </w:t>
      </w:r>
      <w:r>
        <w:rPr>
          <w:sz w:val="26"/>
          <w:szCs w:val="26"/>
        </w:rPr>
        <w:t xml:space="preserve"> «Информатика и вычислительная техника», «Компьютеры и информационные науки», «Информационная безопасность», или иным специальностям, направлениям подготовки, для которых законодательством об образовании Российской Федерации установлено соответствие указанным специальностям, направлениям подготовки без предъявления требований к стажу работы. 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2. К должности старшего специалиста 1 разряда  предъявляются следующие квалификационные требования к знаниям и умениям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Должен знать</w:t>
      </w:r>
      <w:r>
        <w:rPr>
          <w:bCs/>
          <w:sz w:val="26"/>
          <w:szCs w:val="26"/>
        </w:rPr>
        <w:t xml:space="preserve">: Конституцию Российской Федерации, федеральные законы, указы Президента Российской Федерации, постановления Правительства Российской Федерации, Устав и законы Приморского края, Устав Находкинского городского округа и иные нормативные правовые актов органов местного самоуправления Находкинского городского округа применительно к исполнению соответствующих должностных обязанностей, структуру и полномочия органов государственной власти и местного самоуправления, основы организации и прохождения муниципальной службы, законодательство о противодействии коррупции, порядок работы со служебной информацией, формы и методы работы с применением автоматизированных средств управления, основы теории обработки данных, основные возможности и ограничения различных операционных сетей, систем управления базами данных и современных систем передачи данных, основы построения и функционирования вычислительных сетей, систем, комплексов, основные технико-эксплуатационные характеристики, конструктивные особенности, назначение и режимы работы технических средств, необходимых для создания вычислительных сетей, систем, комплексов, виды технических носителей информации, методы программирования, принципы простейшего ремонта аппаратного обеспечения, понятие и методы информационной безопасности, процесс формирования и проверки электронной цифровой подписи, порядок защиты информации, находящейся на персональных компьютерах и серверах локальной сети, от несанкционированного доступа, умышленного искажения и повреждения, порядок восстановления данных, правила деловой этики, основы делопроизводства, правила охраны труда и пожарной безопасности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sz w:val="26"/>
          <w:szCs w:val="26"/>
        </w:rPr>
        <w:t xml:space="preserve">Должен уметь: </w:t>
      </w:r>
      <w:r>
        <w:rPr>
          <w:sz w:val="26"/>
          <w:szCs w:val="26"/>
        </w:rPr>
        <w:t>квалифицированно планировать работу, обрабатывать, анализировать и систематизировать информацию, работать со служебными документами, грамотно учитывать мнение коллег, эффективно планировать рабочее время, владеть информационными технологиями и необходимым программным обеспечением, работать с информационно-коммуникационными сетями, в том числе сетью Интернет, работать с базами данных, систематически повышать свою квалификацию. Уметь принимать меры по предотвращению и урегулированию конфликта интересов.</w:t>
      </w:r>
    </w:p>
    <w:p>
      <w:pPr>
        <w:pStyle w:val="Normal"/>
        <w:spacing w:lineRule="auto" w:line="276"/>
        <w:ind w:left="45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Должностные обязанности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3.1.Старший специалист 1 разряда соблюдает установленные статьями  12, 13, 14, 14.1, 14.2, 15, 15.1 Федерального закона от 02.03.2007 № 25-ФЗ «О муниципальной службе в Российской Федерации» (далее - Закон № 25-ФЗ), основные обязанности муниципального служащего,  ограничения и запреты, связанные с муниципальной службой, требования о предотвращении или об урегулировании конфликта интересов, требования к служебному поведению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Соблюдает Федеральный закон от 27.07.2006 № 152-ФЗ «О персональных данных»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Соблюдает Федеральный закон от 25.12.2008 № 273-ФЗ «О противодействии коррупции»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 Соблюдает Закон Приморского края от 04.06.2007 № 82-КЗ «О муниципальной службе в Приморском крае»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5. Соблюдает  правила  внутреннего трудового распорядка администрации Находкинского городского округ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3.6. Соблюдает Кодекс этики и служебного поведения муниципальных служащих Находкинского городского округ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3.7. Уведомляет в письменной форме непосредственного начальника о личной  заинтересованности  при исполнении должностных обязанностей, которая может привести к конфликту интересов, принимать меры по предотвращению такого конфликт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8. Уведомляет главу Находкинского городского округа, прокуратуру                 г. Находки в письменной форме обо всех случаях обращения каких - либо лиц в целях склонения  к совершению коррупционных действий, незамедлительно в течение одного рабочего дня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9. Исходя из функций и задач управления старший специалист 1 разряда обеспечивает исполнение отдельных государственных полномочий, которыми наделяются органы местного самоуправления в соответствии со статьей 2 Закона Приморского края от 30.09.2019 № 572-КЗ «О наделении органов местного самоуправления муниципальных районов, муниципальных и городских округов Приморского края отдельными государственными полномочиями в сфере опеки и попечительства, социальной поддержки детей, оставшихся без попечения родителей, и лиц, принявших на воспитание в семью детей, оставшихся без попечения родителей»: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</w:rPr>
        <w:t>3.9.1. Обеспечивает подключение и настройку рабочих мест работников отраслевых (функциональных) органов администрации Находкинского городского округа к государственных и региональным автоматизированным системам, защищенной сети передачи данных Приморского края, Системе исполнения регламентов Системы межведомственного электронного взаимодействия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9.2. Обеспечивает бесперебойную работу сегмента компьютерной сети администрации Находкинского городского округа, подключенной к защищенной сети Приморского края, проводит установку, настройку, обновление, устранение сбоев компонентов системы защиты конфиденциальной информации, установку, настройку, устранение сбоев системного и прикладного программного обеспечения для подписи межведомственных запросов, оформление, получение и установку </w:t>
      </w:r>
      <w:r>
        <w:rPr>
          <w:sz w:val="26"/>
          <w:szCs w:val="26"/>
          <w:lang w:val="en-US"/>
        </w:rPr>
        <w:t>SSL</w:t>
      </w:r>
      <w:r>
        <w:rPr>
          <w:sz w:val="26"/>
          <w:szCs w:val="26"/>
        </w:rPr>
        <w:t>-сертификат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3.9.3. Проводит технические мероприятия по защите рабочих мест работников отраслевых (функциональных) органов администрации Находкинского городского округа, обрабатывающих конфиденциальную информац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3.9.4. Является администратором безопасности информации Управления, ответственным лицом в Управлении за взаимодействие с другими подразделения по информационной безопасно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3.9.5. Отвечает за проведение технических мероприятий по защите информации при ее обработке в информационных системах администрации Находкинского городского округа, в том числе в информационных системах персональных данных, обеспечивает настройку сертифицированного оборудования и лицензионного программного обеспеч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3.9.6. Обеспечивает сохранность информации, исключает возможность доступа к информации посторонних лиц и утечки информации по техническим и иным каналам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9.7. Осуществляет информационно-техническое взаимодействие с управлением информатизации администрации Находкинского городского округа, краевым государственным бюджетным учреждением «Информационно-технологический центр Приморского края», службами информатизации муниципальных образований, органов государственной власти по вопросам своей компетен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3.9.8. Консультирует обратившихся граждан в пределах своей компетенции.</w:t>
      </w:r>
    </w:p>
    <w:p>
      <w:pPr>
        <w:pStyle w:val="Normal"/>
        <w:spacing w:lineRule="auto" w:line="276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рава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4.1. Основные права старшего специалиста 1 разряда регулируются статьей 11           Закона № 25-ФЗ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4.2. Кроме того, для надлежащего исполнения должностных обязанностей, старший специалист 1 разряда также имеет право запрашивать в установленном порядке и бесплатно получать от государственных органов, общественных организаций, а также предприятий и организаций всех форм собственности, учреждений и граждан необходимые документы и информацию для исполнения своих должностных обязанностей.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Ответственность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рший специалист 1 разряда несет  ответственность в соответствии с законодательством о муниципальной службе, иными федеральными законами, нормативными правовыми актами Российской Федерации, а также законами Приморского края, нормативными правовыми актами Приморского края, Находкинского городского округа, Правилами внутреннего трудового распорядка администрации Находкинского городского округа, трудовым договором.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Style14">
    <w:name w:val="Основной текст с отступом Знак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319" w:before="280" w:after="0"/>
      <w:ind w:firstLine="740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7:25:00Z</dcterms:created>
  <dc:creator>NVasina</dc:creator>
  <dc:description/>
  <cp:keywords/>
  <dc:language>en-US</dc:language>
  <cp:lastModifiedBy>Васина Наталья Анатольевна</cp:lastModifiedBy>
  <cp:lastPrinted>2021-04-13T14:38:00Z</cp:lastPrinted>
  <dcterms:modified xsi:type="dcterms:W3CDTF">2021-04-13T04:38:00Z</dcterms:modified>
  <cp:revision>8</cp:revision>
  <dc:subject/>
  <dc:title>О прекращении действия трудового договора</dc:title>
</cp:coreProperties>
</file>