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2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1</w:t>
      </w:r>
      <w:r>
        <w:rPr>
          <w:b/>
          <w:bCs/>
          <w:sz w:val="26"/>
          <w:szCs w:val="26"/>
        </w:rPr>
        <w:t>.05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1 от 11.05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для внесения в документацию по планировке территории, утвержденную постановлением администрации Находкинского городского округа от 02.06.2017 №633 «Об утверждении документации по планировке территории», в составе проекта планировки и проекта межевания территории, ограниченной проспектом Приморским и улицей Невельского в городе Находке, в поселке Вранг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кументация по планировке территории, в составе проекта планировки и проекта межевания территории, ограниченной улицей Крайнева и улицей Первостроителей в городе Находке, в микрорайоне «поселок Вранг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для внесения в документацию по планировке территории, утвержденную постановлением администрации Находкинского городского округа от 02.06.2017 №633 «Об утверждении документации по планировке территории», в составе проекта планировки и проекта межевания территории, ограниченной проспектом Приморский и улицей Невельского в городе Находке, в поселке Врангель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кументацию по планировке территории, в составе проекта планировки и проекта межевания территории, ограниченной улицей Крайнева и улицей Первостроителей в городе Находке, в микрорайоне «поселок Врангель»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04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Зам. председателя</w:t>
      </w:r>
      <w:r>
        <w:rPr>
          <w:sz w:val="26"/>
          <w:szCs w:val="26"/>
        </w:rPr>
        <w:t xml:space="preserve"> комиссии:                                                        С.А. Куль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6525</wp:posOffset>
                </wp:positionV>
                <wp:extent cx="104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екретарь комиссии:                                                                      Т.В. Савчук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8:00Z</dcterms:created>
  <dc:creator>DemoVersion</dc:creator>
  <dc:description/>
  <dc:language>en-US</dc:language>
  <cp:lastModifiedBy>Савчук Татьяна Владимировна</cp:lastModifiedBy>
  <cp:lastPrinted>2021-05-12T09:25:00Z</cp:lastPrinted>
  <dcterms:modified xsi:type="dcterms:W3CDTF">2021-05-13T06:58:00Z</dcterms:modified>
  <cp:revision>2</cp:revision>
  <dc:subject/>
  <dc:title>Итоги</dc:title>
</cp:coreProperties>
</file>