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«Выдача специ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ия на  движение  по автомобильным дорог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яжеловесного  и (или) крупногабаритного транспортного сред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ализации приказа  Министерства транспорта   Российской  Федерации   от  05 06. 2019 №  167 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7.2010 № 210-ФЗ «Об организации предоставления государственных и муниципальных услуг», постановлением </w:t>
      </w:r>
      <w:r>
        <w:rPr>
          <w:bCs/>
          <w:color w:val="333333"/>
          <w:kern w:val="2"/>
          <w:sz w:val="26"/>
          <w:szCs w:val="26"/>
        </w:rPr>
        <w:t>Правительства Российской Федерации от 15.04.2011 № 272 «Об утверждении Правил перевозок грузов автомобильным транспортом»</w:t>
      </w:r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аходкинского городского округа от 13.11.2010 № 2336 «О порядке разработки и утверждения административных регламентов предоставления муниципальных услуг на территории Находкинского городского округа», руководствуясь статьями 48, 51 Устава Находкинского городского округа, администрация Находки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Выдача специального разрешения на движение по автомобильным дорогам  тяжеловесного и  (или)  крупногабаритного транспортного средства» (прилагается)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утратившим силу  постановление администрации Находкинского городского округа  от 22.08.2018 № 1491  </w:t>
      </w:r>
      <w:r>
        <w:rPr>
          <w:bCs/>
          <w:sz w:val="26"/>
          <w:szCs w:val="26"/>
        </w:rPr>
        <w:t xml:space="preserve">«Об утверждении административного регламента    предоставления     муниципальной    услуги    «Выдача    специального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ешения на движение по автомобильным дорогам транспортного средства, осуществляющего перевозки тяжеловесных </w:t>
      </w:r>
      <w:r>
        <w:rPr>
          <w:sz w:val="26"/>
          <w:szCs w:val="26"/>
        </w:rPr>
        <w:t>и (или) крупногабаритных грузов</w:t>
      </w:r>
      <w:r>
        <w:rPr>
          <w:bCs/>
          <w:sz w:val="26"/>
          <w:szCs w:val="26"/>
        </w:rPr>
        <w:t>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Наделить управление благоустройства администрации Находкинского городского округа (Сазонтова) полномочиями по осуществлению выдачи специального разрешения на движение  по автомобильным дорогам тяжеловесного  и (или) крупногабаритного транспортного средств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4. Управлению внешних коммуникаций администрации Находкинского городского округа (Лаврентьев) опубликовать данное постановление в средствах массовой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  Отделу  делопроизводства администрации Находкинского городского округа (Атрашок)  разместить данное постановление на официальном сайте Находкинского городского округа в  сети Интернет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    Организационному отделу администрации Находкинского городского округ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умазова) разместить в реестре муниципальных услуг (функций), предоставляем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уществляемых)       администрацией        Находкинского        городского       округа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услуги «Выдача специального разрешения на движение по автомобильным дорогам тяжеловесного и (или) крупногабаритного транспортного средства» в новой редак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 Контроль за исполнением данного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 крупногабаритного транспортного средства» </w:t>
      </w:r>
      <w:r>
        <w:rPr>
          <w:rFonts w:cs="Times New Roman" w:ascii="Times New Roman" w:hAnsi="Times New Roman"/>
          <w:sz w:val="26"/>
          <w:szCs w:val="26"/>
        </w:rPr>
        <w:t>возложить на заместителя главы администрации Находкинского городского округа – начальника управления жилищно-коммунального хозяйства администрации Находкинского городского округа   Шевченко А.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Т.В. Магин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61C87DD56F336AC2C9C392E5092E760F9255C5DDA55A249984E5886wFHFV" TargetMode="External"/><Relationship Id="rId3" Type="http://schemas.openxmlformats.org/officeDocument/2006/relationships/hyperlink" Target="consultantplus://offline/ref=D9D61C87DD56F336AC2C8234383CCCE861F179585FDD57F214C71505D1F68B290EF562DE027FE585B8D9FFw8HF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7:00Z</dcterms:created>
  <dc:creator>SaVolkova</dc:creator>
  <dc:description/>
  <cp:keywords/>
  <dc:language>en-US</dc:language>
  <cp:lastModifiedBy>Приемная управления благоустройства</cp:lastModifiedBy>
  <cp:lastPrinted>2020-10-02T09:43:00Z</cp:lastPrinted>
  <dcterms:modified xsi:type="dcterms:W3CDTF">2021-04-02T06:55:00Z</dcterms:modified>
  <cp:revision>83</cp:revision>
  <dc:subject/>
  <dc:title/>
</cp:coreProperties>
</file>