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14.05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 1 человек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12 от 14.05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площадью 40837,97 кв.м с кадастровым номером 25:31:010406:479, расположенного по адресу: местоположение установлено относительно ориентира, расположенного в границах участка. Ориентир объект незавершенного строительства. Почтовый адрес ориентира:   край   Приморский,  город Находка,  улица  2-я  Промышленная,     дом 2, с видом   разрешенного    использования   территориальной зоны П-2 (коммунально-складская зона) – нефтехимическая промышленность (6.5).</w:t>
      </w:r>
    </w:p>
    <w:p>
      <w:pPr>
        <w:pStyle w:val="Normal"/>
        <w:jc w:val="both"/>
        <w:rPr/>
      </w:pPr>
      <w:r>
        <w:rPr/>
        <w:t>В рамках вида использования - «нефтехимическая промышленность» рассмотрена возможность использования земельного участка с кадастровым номером 25:31:010406:479 для строительства гелиевой станции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 </w:t>
      </w:r>
    </w:p>
    <w:p>
      <w:pPr>
        <w:pStyle w:val="Normal"/>
        <w:jc w:val="both"/>
        <w:rPr/>
      </w:pPr>
      <w:r>
        <w:rPr/>
        <w:t>2. Выводы по результатам публичных слушаний:</w:t>
      </w:r>
    </w:p>
    <w:p>
      <w:pPr>
        <w:pStyle w:val="Normal"/>
        <w:jc w:val="both"/>
        <w:rPr/>
      </w:pPr>
      <w:r>
        <w:rPr/>
        <w:t>Считать возможным использование земельного участка площадью 40837,97 кв.м с кадастровым номером 25:31:010406:479, расположенного по адресу: местоположение установлено относительно ориентира, расположенного в границах участка. Ориентир объект незавершенного строительства. Почтовый адрес ориентира:   край   Приморский,  город Находка,  улица  2-я  Промышленная,     дом 2, с видом   разрешенного    использования   территориальной зоны П-2 (коммунально-складская зона) – нефтехимическая промышленность (6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3:00Z</dcterms:created>
  <dc:creator>DemoVersion</dc:creator>
  <dc:description/>
  <dc:language>en-US</dc:language>
  <cp:lastModifiedBy>Савчук Татьяна Владимировна</cp:lastModifiedBy>
  <cp:lastPrinted>2021-05-14T14:28:00Z</cp:lastPrinted>
  <dcterms:modified xsi:type="dcterms:W3CDTF">2021-05-19T06:03:00Z</dcterms:modified>
  <cp:revision>2</cp:revision>
  <dc:subject/>
  <dc:title>Итоги</dc:title>
</cp:coreProperties>
</file>