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40837,97 кв.м с кадастровым номером 25:31:010406:479, расположенного по адресу: местоположение установлено относительно ориентира, расположенного в границах участка. Ориентир объект незавершенного строительства. Почтовый адрес ориентира:   край   Приморский,  город Находка,  улица  2-я  Промышленная,   дом 2с видом   разрешенного    использования   территориальной зоны П-2 (коммунально-складская зона) – нефтехимическая промышленность (6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30.04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30.04. 2021г. по 14.05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30.04.2021г. до 10.00 часов 14.05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4.05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0:00Z</dcterms:created>
  <dc:creator>Савчук Татьяна Владимировна</dc:creator>
  <dc:description/>
  <dc:language>en-US</dc:language>
  <cp:lastModifiedBy>Савчук Татьяна Владимировна</cp:lastModifiedBy>
  <cp:lastPrinted>2021-01-19T13:16:00Z</cp:lastPrinted>
  <dcterms:modified xsi:type="dcterms:W3CDTF">2021-05-19T07:40:00Z</dcterms:modified>
  <cp:revision>2</cp:revision>
  <dc:subject/>
  <dc:title/>
</cp:coreProperties>
</file>